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招聘简历自我评价"/>
      <w:r>
        <w:rPr/>
        <w:t>会计专业招聘简历自我评价</w:t>
      </w:r>
      <w:bookmarkEnd w:id="0"/>
    </w:p>
    <w:p>
      <w:pPr>
        <w:pStyle w:val="Normal"/>
        <w:rPr/>
      </w:pPr>
      <w:r>
        <w:rPr/>
        <w:t>中专生活似弹指一挥间，从刚跨入中专时的迷茫和幼稚，到现在即将走上工作岗位的从容、谨慎和镇定。我知道，这又是我们人生中的一大挑战和角色的转换。这除了有较强的适应力和乐观的生活态度外，更重要的是得益于中专生活的学习积累和技能的培养等。</w:t>
      </w:r>
    </w:p>
    <w:p>
      <w:pPr>
        <w:pStyle w:val="Normal"/>
        <w:rPr/>
      </w:pPr>
      <w:r>
        <w:rPr/>
        <w:t>在思想品德上，本人孝敬父母、尊敬师长、礼貌待人、乐于助人、为人活泼开朗、热爱劳动、热爱集体，并且热爱祖国、热爱人民、热爱共产党、遵纪守法，积极学习“三个代表”重要思想和邓小平理论等，积极向党组织靠拢，参加了学校</w:t>
      </w:r>
      <w:r>
        <w:rPr/>
        <w:t>2007</w:t>
      </w:r>
      <w:r>
        <w:rPr/>
        <w:t>年秋季“入党积极分子”培训，并顺利取得了结业证书。</w:t>
      </w:r>
    </w:p>
    <w:p>
      <w:pPr>
        <w:pStyle w:val="Normal"/>
        <w:rPr/>
      </w:pPr>
      <w:r>
        <w:rPr/>
        <w:t>在学习上，本人成绩良好，系统学习了《会计基础》、《会计实务》、《财金基本技能》、《出纳实务》等专业知识，也学习了计算机，办公自动化等。学海无涯，我还选修了《人力资源管理》、《团队与个人管理》、《音乐欣赏》等课程，而且经常阅览书籍、报刊、杂志等丰富课余生活，充实自己，并参加英语等级辅导，通过考试取得了《全国英语等级考试一级证书》。</w:t>
      </w:r>
    </w:p>
    <w:p>
      <w:pPr>
        <w:pStyle w:val="Normal"/>
        <w:rPr/>
      </w:pPr>
      <w:r>
        <w:rPr/>
        <w:t>在生活上，本人崇尚质朴的生活，从小培养良好的生活习惯，并打了多年的暑假生活，锻炼了勇敢，坚韧、不怕苦不怕累等精神。由于平时待人友好、关心他人等，所以与人相处融洽。</w:t>
      </w:r>
    </w:p>
    <w:p>
      <w:pPr>
        <w:pStyle w:val="Normal"/>
        <w:rPr/>
      </w:pPr>
      <w:r>
        <w:rPr/>
        <w:t>在工作上：</w:t>
      </w:r>
    </w:p>
    <w:p>
      <w:pPr>
        <w:pStyle w:val="Normal"/>
        <w:rPr/>
      </w:pPr>
      <w:r>
        <w:rPr/>
        <w:t>一、本人担任班里的团支书，文体委员，积极配合班主任开展各项工作和活动，带领全班同学积极参加社会实践和有益的活动，获得了“优秀团支部”、“会计技能大赛优秀团体第一名”、“广播体操二等奖”、“三女两男篮球赛第二名”、“田径运动会男女团体总分第二名”等团体奖项。本人也积极参加各项活动，获得了“社会积极分子”、“文娱积极分子”、“第二十六届田径运动会女子三级跳远决赛第九名”、“第二十六届田径运动会女子跳高决赛第十二名”、“学雷锋积极分子等。</w:t>
      </w:r>
    </w:p>
    <w:p>
      <w:pPr>
        <w:pStyle w:val="Normal"/>
        <w:rPr/>
      </w:pPr>
      <w:r>
        <w:rPr/>
        <w:t>二、本人参加吉他协会，认真学习，做事认真负责，获得了“优秀社员”的称号。通过前任会长推荐，担任了吉他协会会长，协助指导老师开展各项工作，辅导会员。</w:t>
      </w:r>
    </w:p>
    <w:p>
      <w:pPr>
        <w:pStyle w:val="Normal"/>
        <w:rPr/>
      </w:pPr>
      <w:r>
        <w:rPr/>
        <w:t>三、本人面试进入部门，积极参加学生管理工作，认真负责等获得了“优秀干事”的称号。并参加“双代会”竞选，担任校学生会副主席，积极协助配合老师开展各项工作和活动，做好“上传下达”，并协助举办了“财校之星”、“十大歌手”、“校运会”、“十校联谊”等大小型晚会活动，在老师的带领指导，各个部门的合作下圆满落下帷幕。</w:t>
      </w:r>
    </w:p>
    <w:p>
      <w:pPr>
        <w:pStyle w:val="Normal"/>
        <w:rPr/>
      </w:pPr>
      <w:r>
        <w:rPr/>
        <w:t>通过参加社团和进入部门，不但锻炼了自己的组织能力、沟通能力、交际能力等各方面能力，而且深刻感受到团队合作的精神及凝聚力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海阔凭鱼跃，天空任鸟飞”。成绩已成过去，未来属于自己。“良禽择木而栖，士为伯乐而荣”，我将以不怕输的韧劲融入社会，愿借您的慧眼，开拓我人生的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