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模报范文"/>
      <w:r>
        <w:rPr/>
        <w:t>单位工作证明模报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（同志）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</w:t>
      </w:r>
      <w:r>
        <w:rPr/>
        <w:t>（工种）</w:t>
      </w:r>
      <w:r>
        <w:rPr/>
        <w:t>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