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怎样写自我评价"/>
      <w:r>
        <w:rPr/>
        <w:t>小学生怎样写自我评价</w:t>
      </w:r>
      <w:bookmarkEnd w:id="0"/>
    </w:p>
    <w:p>
      <w:pPr>
        <w:pStyle w:val="Normal"/>
        <w:rPr/>
      </w:pPr>
      <w:r>
        <w:rPr/>
        <w:t>在课堂里，我很少发言，可是我在自己分析课文，对什么课文、生字，我都有自己的看法，在语文上，我的理解和同学们的相似，有时心里有说不完的话想对老师同学说，在作文上，我似乎文思如泉、笔走如飞，十分钟就能写出一篇作文。可在数学上，我粗心大意、马马虎虎，有时甚至自己都检查不出自己的错题，成绩一直是八十多分，我对数学感到十分简单，可有时连一些小小的加法题，都能让我错上好几道。英语对我说有点难，读音非常怪，妈妈还给我报了剑桥英语，让我对英语更深一步的了解。在科学课里，我观察不细致，对科学还是一窍不通，比如自然元素是什么，有机生成矿物是什么，含氧酸盐是什么</w:t>
      </w:r>
      <w:r>
        <w:rPr/>
        <w:t>??</w:t>
      </w:r>
      <w:r>
        <w:rPr/>
        <w:t>好多的问题。我老想不通，为什么科学那么多结构，那么多的复杂，如果科学老师能给我讲，那我还有无数个为什么想问问老师。</w:t>
      </w:r>
    </w:p>
    <w:p>
      <w:pPr>
        <w:pStyle w:val="Normal"/>
        <w:rPr/>
      </w:pPr>
      <w:r>
        <w:rPr/>
        <w:t>在课间里，我玩得非常愉快，和同学们一起跳皮筋、踢键子，和同学们相处比较好，各谁都能玩。现在我最入迷的就是跳皮筋，我发现跳皮筋的乐趣非常多，在家里，我总妈妈和爸爸给我当“柱子”，帮我撑皮，我来跳，跳得我满头大汗的时候，我还是想跳。</w:t>
      </w:r>
    </w:p>
    <w:p>
      <w:pPr>
        <w:pStyle w:val="Normal"/>
        <w:rPr/>
      </w:pPr>
      <w:r>
        <w:rPr/>
        <w:t>在家里，我不爱玩电脑，只爱看电视，有时一入迷就让我能看一两个小时，我知识对眼睛不好，就多出去滑旱冰等游戏。</w:t>
      </w:r>
    </w:p>
    <w:p>
      <w:pPr>
        <w:pStyle w:val="Normal"/>
        <w:rPr/>
      </w:pPr>
      <w:r>
        <w:rPr/>
        <w:t>小学生怎么写自我评价相关文章：</w:t>
      </w:r>
    </w:p>
    <w:p>
      <w:pPr>
        <w:pStyle w:val="Normal"/>
        <w:rPr/>
      </w:pPr>
      <w:r>
        <w:rPr/>
        <w:t>1.</w:t>
      </w:r>
      <w:r>
        <w:rPr/>
        <w:t>小学生自我评价大全</w:t>
      </w:r>
    </w:p>
    <w:p>
      <w:pPr>
        <w:pStyle w:val="Normal"/>
        <w:rPr/>
      </w:pPr>
      <w:r>
        <w:rPr/>
        <w:t>2.</w:t>
      </w:r>
      <w:r>
        <w:rPr/>
        <w:t>小学生本人表现自我评价怎么写</w:t>
      </w:r>
    </w:p>
    <w:p>
      <w:pPr>
        <w:pStyle w:val="Normal"/>
        <w:rPr/>
      </w:pPr>
      <w:r>
        <w:rPr/>
        <w:t>3.2015</w:t>
      </w:r>
      <w:r>
        <w:rPr/>
        <w:t>年小学生自我评价</w:t>
      </w:r>
      <w:r>
        <w:rPr/>
        <w:t>1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小学生个人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写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