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征入伍当兵的录取通知书"/>
      <w:r>
        <w:rPr/>
        <w:t>应征入伍当兵的录取通知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淄博职业学院录取新生办理入伍保留入学资格流程备注：请</w:t>
      </w:r>
      <w:r>
        <w:rPr/>
        <w:t>20__</w:t>
      </w:r>
      <w:r>
        <w:rPr/>
        <w:t>年录取的新生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前到学院办理新生入伍保留入学资格手续，通过当地武装部邮寄材料的，务必于</w:t>
      </w:r>
      <w:r>
        <w:rPr/>
        <w:t>10</w:t>
      </w:r>
      <w:r>
        <w:rPr/>
        <w:t>月</w:t>
      </w:r>
      <w:r>
        <w:rPr/>
        <w:t>25</w:t>
      </w:r>
      <w:r>
        <w:rPr/>
        <w:t>日前将材料邮寄至学院，逾期者视为“放弃入学资格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