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要如何预防发电机损坏该怎么堆砌进行风险评估"/>
      <w:r>
        <w:rPr/>
        <w:t>我们要如何预防发电机损坏？该怎么堆砌进行风险评估？</w:t>
      </w:r>
      <w:bookmarkEnd w:id="0"/>
    </w:p>
    <w:p>
      <w:pPr>
        <w:pStyle w:val="Normal"/>
        <w:rPr/>
      </w:pPr>
      <w:r>
        <w:rPr/>
        <w:t>1.</w:t>
      </w:r>
      <w:r>
        <w:rPr/>
        <w:t>检修中应采取措施防止碰坏铁芯并保持发电机内部清洁，特别要防止将焊渣、工具及其他金属物遗留在发电机内，短路铁芯，损坏绝缘，引起接地故障。</w:t>
      </w:r>
    </w:p>
    <w:p>
      <w:pPr>
        <w:pStyle w:val="Normal"/>
        <w:rPr/>
      </w:pPr>
      <w:r>
        <w:rPr/>
        <w:t>2.</w:t>
      </w:r>
      <w:r>
        <w:rPr/>
        <w:t>发电机系统中有一点接地时，应立即查明接地点。如接地点在发电机内部，则应立刻采取措施，迅速将其切断，以免扩大事故，烧坏铁芯。</w:t>
      </w:r>
    </w:p>
    <w:p>
      <w:pPr>
        <w:pStyle w:val="Normal"/>
        <w:rPr/>
      </w:pPr>
      <w:r>
        <w:rPr/>
        <w:t>3.</w:t>
      </w:r>
      <w:r>
        <w:rPr/>
        <w:t>新机投产和旧机大修中，都应注意检查定子铁芯压紧以及齿压指有无压偏情况，特别是两端齿部，如发现有松驰现象，应进行处理后，方能投入进行。交接或对铁芯绝缘有怀疑时，均应进行铁损试验。</w:t>
      </w:r>
    </w:p>
    <w:p>
      <w:pPr>
        <w:pStyle w:val="Normal"/>
        <w:rPr/>
      </w:pPr>
      <w:r>
        <w:rPr/>
        <w:t>.</w:t>
      </w:r>
      <w:r>
        <w:rPr/>
        <w:t>运行中的发电机，如铁芯温度有显著升高者，应及时查明其原因，并抓紧进行处理，防止铁芯损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发电机应尽可能装设</w:t>
      </w:r>
      <w:r>
        <w:rPr/>
        <w:t>100%</w:t>
      </w:r>
      <w:r>
        <w:rPr/>
        <w:t>的接地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