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里最讨厌的3种同桌若是碰上一个立刻找老师调座位"/>
      <w:r>
        <w:rPr/>
        <w:t>初中班里“最讨厌”的</w:t>
      </w:r>
      <w:r>
        <w:rPr/>
        <w:t>3</w:t>
      </w:r>
      <w:r>
        <w:rPr/>
        <w:t>种同桌</w:t>
      </w:r>
      <w:r>
        <w:rPr/>
        <w:t>,</w:t>
      </w:r>
      <w:r>
        <w:rPr/>
        <w:t>若是碰上一个，立刻找老师调座位</w:t>
      </w:r>
      <w:r>
        <w:rPr/>
        <w:t>!</w:t>
      </w:r>
      <w:bookmarkEnd w:id="0"/>
    </w:p>
    <w:p>
      <w:pPr>
        <w:pStyle w:val="Normal"/>
        <w:rPr/>
      </w:pPr>
      <w:r>
        <w:rPr/>
        <w:t>班上这么多个学生，什么性格的人都有。有的活泼可爱，而有的比较内向，还有一些人的性格却非常古怪。平时不见他跟谁交流过，什么事情都喜欢自己琢磨，有时候就突然发大脾气，真是搞不懂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很多人接受不了的，跟这样的人相处，简直就是煎熬，相处不了几天就要找老师调换位置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