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倡导低碳生活倡议书"/>
      <w:r>
        <w:rPr/>
        <w:t>学校倡导低碳生活倡议书</w:t>
      </w:r>
      <w:bookmarkEnd w:id="0"/>
    </w:p>
    <w:p>
      <w:pPr>
        <w:pStyle w:val="Normal"/>
        <w:rPr/>
      </w:pPr>
      <w:r>
        <w:rPr/>
        <w:t>广大市民朋友</w:t>
      </w:r>
      <w:r>
        <w:rPr/>
        <w:t>:</w:t>
      </w:r>
    </w:p>
    <w:p>
      <w:pPr>
        <w:pStyle w:val="Normal"/>
        <w:rPr/>
      </w:pPr>
      <w:r>
        <w:rPr/>
        <w:t>为改善城区交通秩序，方便广大市民出行，我县将进行城区公交线路运营调整，开通老城区公交。在此，我们倡议广大市民“优选公交、绿色出行”。</w:t>
      </w:r>
    </w:p>
    <w:p>
      <w:pPr>
        <w:pStyle w:val="Normal"/>
        <w:rPr/>
      </w:pPr>
      <w:r>
        <w:rPr/>
        <w:t>一、做绿色出行的传播者。绿色出行在身边、文明出行靠大家，希望广大市民朋友“优选公交、绿色出行”，并积极宣传绿色出行的重要意义，带动更多的人出行优选公交、首选公交，使千年古城多一片蓝天，少一些污染</w:t>
      </w:r>
      <w:r>
        <w:rPr/>
        <w:t>;</w:t>
      </w:r>
      <w:r>
        <w:rPr/>
        <w:t>多一路畅通，少一些拥堵。</w:t>
      </w:r>
    </w:p>
    <w:p>
      <w:pPr>
        <w:pStyle w:val="Normal"/>
        <w:rPr/>
      </w:pPr>
      <w:r>
        <w:rPr/>
        <w:t>二、做绿色出行的践行者。公共交通与人民群众的生产、生活密切相关，是最安全、最节能的交通工具。机关、学校要减少使用公车，积极引导广大干部、职工、家长、学生优选公交、首选公交，争做绿色出行、文明出行的践行者。</w:t>
      </w:r>
    </w:p>
    <w:p>
      <w:pPr>
        <w:pStyle w:val="Normal"/>
        <w:rPr/>
      </w:pPr>
      <w:r>
        <w:rPr/>
        <w:t>三、做绿色出行的先行者。“有车族”朋友，每周少开一天车，多走一点路，多乘一次绿色公交，有益您的身体健康，有益城市和谐发展，是愉悦你、我、他，为创建文明县城做贡献的善行、义举，请您“优选公交、绿色出行”。</w:t>
      </w:r>
    </w:p>
    <w:p>
      <w:pPr>
        <w:pStyle w:val="Normal"/>
        <w:rPr/>
      </w:pPr>
      <w:r>
        <w:rPr/>
        <w:t>市民朋友们，积极行动起来吧</w:t>
      </w:r>
      <w:r>
        <w:rPr/>
        <w:t>!</w:t>
      </w:r>
      <w:r>
        <w:rPr/>
        <w:t>让我们“优选公交，绿色出行”，为加快构建“南工北旅生态县”，积极创建</w:t>
      </w:r>
      <w:r>
        <w:rPr/>
        <w:t>__</w:t>
      </w:r>
      <w:r>
        <w:rPr/>
        <w:t>省文明县城做贡献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