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工地实习报告"/>
      <w:r>
        <w:rPr/>
        <w:t>2023</w:t>
      </w:r>
      <w:r>
        <w:rPr/>
        <w:t>工程造价工地实习报告</w:t>
      </w:r>
      <w:bookmarkEnd w:id="0"/>
    </w:p>
    <w:p>
      <w:pPr>
        <w:pStyle w:val="Normal"/>
        <w:rPr/>
      </w:pPr>
      <w:r>
        <w:rPr/>
        <w:t>转眼之间，两个月的实习期即将结束，回顾这两个月的实习工作，感触很深，收获颇丰。这两个月，在领导和同事们的悉心关怀和指导下，透过我自身的不懈努力，我学到了人生难得的工作经验和社会见识。我将从以下几个方面总结工程造价岗位工作实习这段时间自我体会和心得：</w:t>
      </w:r>
    </w:p>
    <w:p>
      <w:pPr>
        <w:pStyle w:val="Normal"/>
        <w:rPr/>
      </w:pPr>
      <w:r>
        <w:rPr/>
        <w:t>一、努力学习，理论结合实践，不断提高自身工作潜力。</w:t>
      </w:r>
    </w:p>
    <w:p>
      <w:pPr>
        <w:pStyle w:val="Normal"/>
        <w:rPr/>
      </w:pPr>
      <w:r>
        <w:rPr/>
        <w:t>在工程造价岗位工作的实习过程中，我始终把学习作为获得新知识、掌握方法、提高潜力、解决问题的一条重要途径和方法，切实做到用理论武装头脑、指导实践、推动工作。思想上用心进取，用心的把自我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我的不足的有效方式。信息时代，瞬息万变，社会在变化，人也在变化，所以你一天不学习，你就会落伍。透过这两个月的实习，并结合工程造价岗位工作的实际状况，认真学习的工程造价岗位工作各项政策制度、管理制度和工作条例，使工作中的困难有了最有力地解决武器。透过这些工作条例的学习使我进一步加深了对各项工作的理解，能够求真务实的开展各项工作。</w:t>
      </w:r>
    </w:p>
    <w:p>
      <w:pPr>
        <w:pStyle w:val="Normal"/>
        <w:rPr/>
      </w:pPr>
      <w:r>
        <w:rPr/>
        <w:t>二、围绕工作，突出重点，尽心尽力履行职责。</w:t>
      </w:r>
    </w:p>
    <w:p>
      <w:pPr>
        <w:pStyle w:val="Normal"/>
        <w:rPr/>
      </w:pPr>
      <w:r>
        <w:rPr/>
        <w:t>在工程造价岗位工作中我都本着认真负责的态度去对待每项工作。虽然开始由于经验不足和认识不够，觉得在工程造价岗位工作中找不到事情做，不能得到锻炼的目的，但我迅速从自身出发寻找原因，和同事交流，认识到自我的不足，以至于迅速的转变自我的主角和工作定位。为使自我尽快熟悉工作，进入主角，我一方面抓紧时间查看相关资料，熟悉自我的工作职责，另一点，尽心尽力完成工程造价岗位工作的任务。两个月的实习工作，我经常得到了同事的好评和领导的赞许。</w:t>
      </w:r>
    </w:p>
    <w:p>
      <w:pPr>
        <w:pStyle w:val="Normal"/>
        <w:rPr/>
      </w:pPr>
      <w:r>
        <w:rPr/>
        <w:t>三、转变主角，以极大的热情投入到工作中。</w:t>
      </w:r>
    </w:p>
    <w:p>
      <w:pPr>
        <w:pStyle w:val="Normal"/>
        <w:rPr/>
      </w:pPr>
      <w:r>
        <w:rPr/>
        <w:t>从大学校门跨入到工程造价岗位工作岗位，一开始我难以适应主角的转变，不能发现问题，从而解决问题，认为没有多少事情能够做，我就有一点失望，开始的热情有点消退，完全找不到方向。但我还是尽量持续当初的那份热情，想干有用的事的态度，不断的做好一些杂事，同时也勇于协助同事做好各项工作，慢慢的就找到了自我的主角，明白自我该干什么，这就是一个热情的问题，只要我持续极大的热情，相信自我必须会得到认可，没有不会做，没有做不好，只有你愿不愿意做。转变自我的主角，从一位学生到一位工作人员的转变，不仅仅仅是主角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用心主动地协助其他同事处理一些内务工作。个人的潜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群众。很多人经常把团队和工作团体混为一谈，其实两者之间存在本质上的区别。优秀的工作团体与团队一样，具有能够一齐分享信息、观点和创意，共同决策以帮忙每个成员能够更好地工作，同时强化个人工作标准的特点。但工作团体主要是把工作目标分解到个人，其本质上是注重个人目标和职责，工作团体目标只是个人目标的简单总和，工作团体的成员不会为超出自我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潜力上还有待进一步提高，对工程造价岗位工作岗位还不够熟悉等等，这些问题，我决心实习报告在今后的工作和学习中努力加以改善和解决，使自我更好地做好本职工作。</w:t>
      </w:r>
    </w:p>
    <w:p>
      <w:pPr>
        <w:pStyle w:val="Normal"/>
        <w:widowControl/>
        <w:bidi w:val="0"/>
        <w:spacing w:before="180" w:after="180"/>
        <w:jc w:val="left"/>
        <w:rPr/>
      </w:pPr>
      <w:r>
        <w:rPr/>
        <w:t>针对实习期工作存在的不足和问题，在以后的工作中我打算做好以下几点方面我虚心向领导、同事请教使自我对工程造价岗位工作的状况有了一个比较系统、全面的认知和了解。根据工程造价岗位工作的实际状况，结合自身的优势，把握工作的重点和难点，尽心尽力完成工程造价岗位工作的任务。两个月的实习工作，我经常得到了同事的好评和领导的赞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