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兰亭的导游词"/>
      <w:r>
        <w:rPr/>
        <w:t>介绍浙江兰亭的导游词</w:t>
      </w:r>
      <w:bookmarkEnd w:id="0"/>
    </w:p>
    <w:p>
      <w:pPr>
        <w:pStyle w:val="Normal"/>
        <w:rPr/>
      </w:pPr>
      <w:r>
        <w:rPr/>
        <w:t>王羲之的《兰亭集序》流传千古，关于兰亭的称谓，清</w:t>
      </w:r>
      <w:r>
        <w:rPr/>
        <w:t>·</w:t>
      </w:r>
      <w:r>
        <w:rPr/>
        <w:t>于敏《浙程备览》认为：“或云兰亭，非右军始，旧亭堠之亭，如邮铺相似，因右军禊会，名遂著于天下。”</w:t>
      </w:r>
    </w:p>
    <w:p>
      <w:pPr>
        <w:pStyle w:val="Normal"/>
        <w:rPr/>
      </w:pPr>
      <w:r>
        <w:rPr/>
        <w:t>此时，兰亭正在我们的面前，你是否也感受到了古代文人墨客在写诗作画时的心境</w:t>
      </w:r>
      <w:r>
        <w:rPr/>
        <w:t>?</w:t>
      </w:r>
    </w:p>
    <w:p>
      <w:pPr>
        <w:pStyle w:val="Normal"/>
        <w:rPr/>
      </w:pPr>
      <w:r>
        <w:rPr/>
        <w:t>一千六百多年来，兰亭地址几经变迁，</w:t>
      </w:r>
    </w:p>
    <w:p>
      <w:pPr>
        <w:pStyle w:val="Normal"/>
        <w:rPr/>
      </w:pPr>
      <w:r>
        <w:rPr/>
        <w:t>当我们来到兰亭门前，便看见“鹅池”二字，这两个字各成风格，“鹅”字看起来有着南方人的秀气，而“池”字则显得象北方汉子南洋的粗犷，人称“父子碑”</w:t>
      </w:r>
      <w:r>
        <w:rPr/>
        <w:t>,</w:t>
      </w:r>
      <w:r>
        <w:rPr/>
        <w:t>据说是王羲之与其子王献之共同书写的。忽见鹅池中几只白鹅悠然嬉游，颇有生趣。而王羲之书法的“飘若浮云，矫若惊龙”的精髓就是从鹅的形体上，悟出书法的真谛。</w:t>
      </w:r>
    </w:p>
    <w:p>
      <w:pPr>
        <w:pStyle w:val="Normal"/>
        <w:rPr/>
      </w:pPr>
      <w:r>
        <w:rPr/>
        <w:t>顺着小径前行，迎面的是一亭，一痕痕沉沉的历史的斑迹显现出来。内一石碑上书“兰亭”二字，系清康熙手书。西侧是“乐池”，临池有“俯仰亭”。东侧为流觞亭，亭内有“曲水邀欢处”一匾，正下悬唐名画家李公麟的《兰亭修禊图》。一条清澈的小溪，水澄如镜，在竹影树荫下缓缓并带着轻快的节奏逶迤流过，流得那样洒脱自在。几只时而盘旋、时而俯冲的蝴蝶，几片沿溪而下的花瓣构成一幅美妙的图画。当年，王羲之邀约</w:t>
      </w:r>
      <w:r>
        <w:rPr/>
        <w:t>41</w:t>
      </w:r>
      <w:r>
        <w:rPr/>
        <w:t>位文人雅士列坐曲水两旁，并在水上漂流起装有酒的“觞”</w:t>
      </w:r>
      <w:r>
        <w:rPr/>
        <w:t>(</w:t>
      </w:r>
      <w:r>
        <w:rPr/>
        <w:t>酒杯</w:t>
      </w:r>
      <w:r>
        <w:rPr/>
        <w:t>)</w:t>
      </w:r>
      <w:r>
        <w:rPr/>
        <w:t>，水流时急时缓，觞也就时飘时停。觞停在谁面前，谁就得写一首诗。王羲之将所赋</w:t>
      </w:r>
      <w:r>
        <w:rPr/>
        <w:t>37</w:t>
      </w:r>
      <w:r>
        <w:rPr/>
        <w:t>首诗汇集成册并书写下了《兰亭集序》，从此历史登上了一个文人思想境界的巅峰。</w:t>
      </w:r>
    </w:p>
    <w:p>
      <w:pPr>
        <w:pStyle w:val="Normal"/>
        <w:rPr/>
      </w:pPr>
      <w:r>
        <w:rPr/>
        <w:t>兰亭位于绍兴城西南</w:t>
      </w:r>
      <w:r>
        <w:rPr/>
        <w:t>13</w:t>
      </w:r>
      <w:r>
        <w:rPr/>
        <w:t>公里处兰渚山下，占地面积</w:t>
      </w:r>
      <w:r>
        <w:rPr/>
        <w:t>30715</w:t>
      </w:r>
      <w:r>
        <w:rPr/>
        <w:t>平方米。这一带有“崇山峻岭，茂林修竹，又有清流激湍，映带左右”，是山阴路上的风景佳丽之处。</w:t>
      </w:r>
    </w:p>
    <w:p>
      <w:pPr>
        <w:pStyle w:val="Normal"/>
        <w:rPr/>
      </w:pPr>
      <w:r>
        <w:rPr/>
        <w:t>早在</w:t>
      </w:r>
      <w:r>
        <w:rPr/>
        <w:t>1600</w:t>
      </w:r>
      <w:r>
        <w:rPr/>
        <w:t>多年前就是游览胜地。每当阳春三月春暖花开之时，文人墨客常来这里游览聚会。东晋永和九年</w:t>
      </w:r>
      <w:r>
        <w:rPr/>
        <w:t>(</w:t>
      </w:r>
      <w:r>
        <w:rPr/>
        <w:t>公元</w:t>
      </w:r>
      <w:r>
        <w:rPr/>
        <w:t>353</w:t>
      </w:r>
      <w:r>
        <w:rPr/>
        <w:t>年</w:t>
      </w:r>
      <w:r>
        <w:rPr/>
        <w:t>)</w:t>
      </w:r>
      <w:r>
        <w:rPr/>
        <w:t>农历三月初</w:t>
      </w:r>
    </w:p>
    <w:p>
      <w:pPr>
        <w:pStyle w:val="Normal"/>
        <w:rPr/>
      </w:pPr>
      <w:r>
        <w:rPr/>
        <w:t>三，书圣王羲之邀请当时的文人学士孙绰、谢安等四十一人来兰亭修禊雅集，曲水流觞，写下了著名的《兰亭集序》，被誉为“天下</w:t>
      </w:r>
    </w:p>
    <w:p>
      <w:pPr>
        <w:pStyle w:val="Normal"/>
        <w:rPr/>
      </w:pPr>
      <w:r>
        <w:rPr/>
        <w:t>第一行书”，从此兰亭的名声倍增，成为书法圣地好江南的著名园林，吸引着全国乃至全世界的书法家好书法爱好者。现在的兰亭是</w:t>
      </w:r>
    </w:p>
    <w:p>
      <w:pPr>
        <w:pStyle w:val="Normal"/>
        <w:rPr/>
      </w:pPr>
      <w:r>
        <w:rPr/>
        <w:t>清康熙年间根据明代嘉靖年间旧址重建的，</w:t>
      </w:r>
    </w:p>
    <w:p>
      <w:pPr>
        <w:pStyle w:val="Normal"/>
        <w:rPr/>
      </w:pPr>
      <w:r>
        <w:rPr/>
        <w:t>1980</w:t>
      </w:r>
      <w:r>
        <w:rPr/>
        <w:t>年时又加以全面修复。现在的兰亭，融秀美的山水风光，雅致的园林景观，独享的书</w:t>
      </w:r>
    </w:p>
    <w:p>
      <w:pPr>
        <w:pStyle w:val="Normal"/>
        <w:rPr/>
      </w:pPr>
      <w:r>
        <w:rPr/>
        <w:t>坛盛名，丰厚的历史文化积淀于一体，以“景幽、事雅、文妙、书绝”四大特色而享誉海内外，是中国一外重要的名胜古迹，名列中</w:t>
      </w:r>
    </w:p>
    <w:p>
      <w:pPr>
        <w:pStyle w:val="Normal"/>
        <w:rPr/>
      </w:pPr>
      <w:r>
        <w:rPr/>
        <w:t>国四大名亭之一。其内涵可以用“一序”、“三碑”、“十一景”来概况：“一序”即《兰亭序》</w:t>
      </w:r>
      <w:r>
        <w:rPr/>
        <w:t>;“</w:t>
      </w:r>
      <w:r>
        <w:rPr/>
        <w:t>三碑”即鹅池碑、兰亭碑、御</w:t>
      </w:r>
    </w:p>
    <w:p>
      <w:pPr>
        <w:pStyle w:val="Normal"/>
        <w:rPr/>
      </w:pPr>
      <w:r>
        <w:rPr/>
        <w:t>碑</w:t>
      </w:r>
      <w:r>
        <w:rPr/>
        <w:t>;“</w:t>
      </w:r>
      <w:r>
        <w:rPr/>
        <w:t>十一景”即鹅池、小兰亭、曲水流觞、流觞亭、御碑亭、临池十八缸、王右军祠、书法博物馆、古驿亭、之镇、乐池。</w:t>
      </w:r>
    </w:p>
    <w:p>
      <w:pPr>
        <w:pStyle w:val="Normal"/>
        <w:rPr/>
      </w:pPr>
      <w:r>
        <w:rPr/>
        <w:t>来到兰亭，不妨让我来介绍一下王羲之。</w:t>
      </w:r>
    </w:p>
    <w:p>
      <w:pPr>
        <w:pStyle w:val="Normal"/>
        <w:rPr/>
      </w:pPr>
      <w:r>
        <w:rPr/>
        <w:t>王羲之生于公元</w:t>
      </w:r>
      <w:r>
        <w:rPr/>
        <w:t>303</w:t>
      </w:r>
      <w:r>
        <w:rPr/>
        <w:t>年，山东琅琊人，卒于公元</w:t>
      </w:r>
      <w:r>
        <w:rPr/>
        <w:t>361</w:t>
      </w:r>
      <w:r>
        <w:rPr/>
        <w:t>年，葬于嵊县</w:t>
      </w:r>
      <w:r>
        <w:rPr/>
        <w:t>(</w:t>
      </w:r>
      <w:r>
        <w:rPr/>
        <w:t>今嵊州市</w:t>
      </w:r>
      <w:r>
        <w:rPr/>
        <w:t>)</w:t>
      </w:r>
      <w:r>
        <w:rPr/>
        <w:t>金庭，享年</w:t>
      </w:r>
      <w:r>
        <w:rPr/>
        <w:t>59</w:t>
      </w:r>
      <w:r>
        <w:rPr/>
        <w:t>岁。王羲之出生于书法世家，从小得</w:t>
      </w:r>
    </w:p>
    <w:p>
      <w:pPr>
        <w:pStyle w:val="Normal"/>
        <w:rPr/>
      </w:pPr>
      <w:r>
        <w:rPr/>
        <w:t>到前辈书法家的指导。幼年时曾向他的姨妈，著名女书法家卫夫人学习书法。后来他博采众长，自辟蹊径，创造出研美流畅的新体。</w:t>
      </w:r>
    </w:p>
    <w:p>
      <w:pPr>
        <w:pStyle w:val="Normal"/>
        <w:rPr/>
      </w:pPr>
      <w:r>
        <w:rPr/>
        <w:t>人们赞誉他的书法“如天上的浮云，如受惊的神龙”。</w:t>
      </w:r>
    </w:p>
    <w:p>
      <w:pPr>
        <w:pStyle w:val="Normal"/>
        <w:rPr/>
      </w:pPr>
      <w:r>
        <w:rPr/>
        <w:t>[</w:t>
      </w:r>
      <w:r>
        <w:rPr/>
        <w:t>各位，兰亭的第一部分是鹅池。王羲之爱好养鹅人所共知，故兰亭有鹅池一景以纪念这位大书法家。据说，山阴地方一位老道</w:t>
      </w:r>
    </w:p>
    <w:p>
      <w:pPr>
        <w:pStyle w:val="Normal"/>
        <w:rPr/>
      </w:pPr>
      <w:r>
        <w:rPr/>
        <w:t>，想求王羲之写一本“黄庭经”，他知道王羲之喜欢白鹅，于是就特地养了一群逗人喜爱的白鹅，王羲之路过，见白鹅羽毛白净，形</w:t>
      </w:r>
    </w:p>
    <w:p>
      <w:pPr>
        <w:pStyle w:val="Normal"/>
        <w:rPr/>
      </w:pPr>
      <w:r>
        <w:rPr/>
        <w:t>态优美，不由得驻足不前，进而要求买鹅，道士说：“钱我不要，只要你写本《黄庭经》”。羲之欣然答应，笔走龙蛇，不过半日，</w:t>
      </w:r>
    </w:p>
    <w:p>
      <w:pPr>
        <w:pStyle w:val="Normal"/>
        <w:rPr/>
      </w:pPr>
      <w:r>
        <w:rPr/>
        <w:t>经成搁笔，道士已把群鹅用笼子装好。这就是“书成换白鹅”的故事。</w:t>
      </w:r>
    </w:p>
    <w:p>
      <w:pPr>
        <w:pStyle w:val="Normal"/>
        <w:rPr/>
      </w:pPr>
      <w:r>
        <w:rPr/>
        <w:t>进大门，穿过修竹小径和淙淙小溪，迎面出现一座三角形碑亭，碑上刻着两个大字：“鹅池”。这是兰亭中有关王羲之的第一块碑石</w:t>
      </w:r>
    </w:p>
    <w:p>
      <w:pPr>
        <w:pStyle w:val="Normal"/>
        <w:rPr/>
      </w:pPr>
      <w:r>
        <w:rPr/>
        <w:t>。相传王羲之当年在绍兴做官，一天正当他兴致勃勃书写“鹅池”时，刚写完“鹅”字，皇帝圣旨送到，王羲之只好搁笔下跪接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的儿子王献之顺手提笔一挥，续写了一个“池”字。大家看这两个字，“鹅”瘦“池”肥。这块碑成为书法史上著名的“父子碑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