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标准版协议书"/>
      <w:r>
        <w:rPr/>
        <w:t>汽车租赁合同标准版协议书</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