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600字"/>
      <w:r>
        <w:rPr/>
        <w:t>水浒传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说到《水浒传》，相信大家肯定不会陌生，肯定有很多人拜读过这本书，它是明朝施耐庵的作品，是我国古代四大名著之一。</w:t>
      </w:r>
    </w:p>
    <w:p>
      <w:pPr>
        <w:pStyle w:val="Normal"/>
        <w:rPr/>
      </w:pPr>
      <w:r>
        <w:rPr/>
        <w:t>《水浒传》是中国历史上第一部用白话文写成的章回小说，内容围绕在梁山泊称霸的英雄好汉。又名《忠义水浒传》，一般简称《水浒》，作于元末明初。全书叙述北宋末年官逼民反，梁山泊英雄聚众起义的故事，再现了封建时代农民起义从发生、发展到失败的全过程。塑造了宋江、李逵、武松、林冲、鲁智深等英雄形象。是中国古代优秀长篇小说之一。</w:t>
      </w:r>
    </w:p>
    <w:p>
      <w:pPr>
        <w:pStyle w:val="Normal"/>
        <w:rPr/>
      </w:pPr>
      <w:r>
        <w:rPr/>
        <w:t>在《水浒传》中，有三十六个天罡星和七十二个地煞星组成的水浒一百零八条好汉，他们个个身怀绝技。他们每一个人还有富有特色的“绰号”。如：及时雨——宋江、黑旋风——李逵、智多星——吴用等。</w:t>
      </w:r>
    </w:p>
    <w:p>
      <w:pPr>
        <w:pStyle w:val="Normal"/>
        <w:rPr/>
      </w:pPr>
      <w:r>
        <w:rPr/>
        <w:t>一百零八条好汉中，我最喜欢的是小李广——花荣。李广是我国汉朝时期一位著名的将军，他最擅长的就是射箭，传说他曾经将箭射入石头。现在你肯定从这个“绰号”就可以猜出了，花荣的射箭技术非常高超，能与李广将军媲美。在《水浒传》里写到：花荣说：“请看我射中那行大雁第三排第二个大雁的头。”说完花荣拿起弓，搭好箭向那行大雁放了一箭，只见那第三排第二个的大雁掉了下来，派人取来一看，果真射在大雁的头上，众人无不佩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么高超的技艺不是凭空得来的，没有艰苦的练习是不可能达到如此高的境界。俗话说：“拳不离手、曲不离口</w:t>
      </w:r>
      <w:r>
        <w:rPr/>
        <w:t>;</w:t>
      </w:r>
      <w:r>
        <w:rPr/>
        <w:t>冬练三九、夏练三伏”任何事只有持之以恒才能登上成功的顶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