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范文"/>
      <w:r>
        <w:rPr/>
        <w:t>湖北导游词范文</w:t>
      </w:r>
      <w:bookmarkEnd w:id="0"/>
    </w:p>
    <w:p>
      <w:pPr>
        <w:pStyle w:val="Normal"/>
        <w:rPr/>
      </w:pPr>
      <w:r>
        <w:rPr/>
        <w:t>各位嘉宾，大家好</w:t>
      </w:r>
      <w:r>
        <w:rPr/>
        <w:t>!</w:t>
      </w:r>
      <w:r>
        <w:rPr/>
        <w:t>今天将要带大家参观的是殷商古城——盘龙城遗址。</w:t>
      </w:r>
    </w:p>
    <w:p>
      <w:pPr>
        <w:pStyle w:val="Normal"/>
        <w:rPr/>
      </w:pPr>
      <w:r>
        <w:rPr/>
        <w:t>盘龙城地处武汉北郊黄陂区盘龙湖畔。盘龙湖将其三面环抱，因此得名盘龙城。</w:t>
      </w:r>
      <w:r>
        <w:rPr/>
        <w:t>1954</w:t>
      </w:r>
      <w:r>
        <w:rPr/>
        <w:t>年，长江洪水泛滥，武汉受灾。防汛中，人们在盘龙湖取土筑堤，意外发现了这座殷商文化遗址。这座长江流域发现的第一座商城，也是继安阳殷墟以后的第二最早古城，于</w:t>
      </w:r>
      <w:r>
        <w:rPr/>
        <w:t>1988</w:t>
      </w:r>
      <w:r>
        <w:rPr/>
        <w:t>年被国务院批准为全国重点文物保护单位，如今它已入选为中国</w:t>
      </w:r>
      <w:r>
        <w:rPr/>
        <w:t>20</w:t>
      </w:r>
      <w:r>
        <w:rPr/>
        <w:t>世纪一百项考古发现之一。</w:t>
      </w:r>
    </w:p>
    <w:p>
      <w:pPr>
        <w:pStyle w:val="Normal"/>
        <w:rPr/>
      </w:pPr>
      <w:r>
        <w:rPr/>
        <w:t>下面先让我们到图片陈列室对盘龙城作一个具体的了解吧</w:t>
      </w:r>
      <w:r>
        <w:rPr/>
        <w:t>!</w:t>
      </w:r>
      <w:r>
        <w:rPr/>
        <w:t>这座建于商代前期的古城，其范围东西长约</w:t>
      </w:r>
      <w:r>
        <w:rPr/>
        <w:t>1100</w:t>
      </w:r>
      <w:r>
        <w:rPr/>
        <w:t>米，南北宽约</w:t>
      </w:r>
      <w:r>
        <w:rPr/>
        <w:t>1000</w:t>
      </w:r>
      <w:r>
        <w:rPr/>
        <w:t>米。城内有宫殿区，城外北为平民居住区，南为手工作坊区，东西为墓葬区。大家从图中可以看到遗址城内东北部三座大型宫殿基址坐北朝南平行排列。城外四周分布的手工作坊、小型墓地、简陋民居残迹以及城外较远的大型墓地，典型地反映了早期城市的形态，即宫殿在城内，居民区、手工业区在城外。</w:t>
      </w:r>
    </w:p>
    <w:p>
      <w:pPr>
        <w:pStyle w:val="Normal"/>
        <w:rPr/>
      </w:pPr>
      <w:r>
        <w:rPr/>
        <w:t>这是一号宫殿的图片。一号宫殿基址面宽</w:t>
      </w:r>
      <w:r>
        <w:rPr/>
        <w:t>39.8</w:t>
      </w:r>
      <w:r>
        <w:rPr/>
        <w:t>米，进深</w:t>
      </w:r>
      <w:r>
        <w:rPr/>
        <w:t>12.3</w:t>
      </w:r>
      <w:r>
        <w:rPr/>
        <w:t>米。基址台基向四面倾斜，地面铺碎陶片，起散水作用。从残存的柱洞和墙基可以推断，这是一座由中分四室排列的宫殿。四室由木骨泥墙分隔，中间二室较小，且前后各开一门，而两端二室只有正面有一门，估计是有后窗的。四室之外有一周宽约</w:t>
      </w:r>
      <w:r>
        <w:rPr/>
        <w:t>2</w:t>
      </w:r>
      <w:r>
        <w:rPr/>
        <w:t>米的回廊围绕，回廊外沿有</w:t>
      </w:r>
      <w:r>
        <w:rPr/>
        <w:t>43</w:t>
      </w:r>
      <w:r>
        <w:rPr/>
        <w:t>根木柱，回廊与主体建筑之间，组成了重檐层叠的宫殿，屋面向四面斜坡。这种建筑格局与古代文献《考工记》等记述的“殷人重屋，堂修七寻，堂崇三尺，四阿重屋”及“茅茨土阶”等商人建筑格局是完全一致的。“四阿”即四批顶，“重屋”就是重檐，“茅茨”就是茅草盖顶。</w:t>
      </w:r>
    </w:p>
    <w:p>
      <w:pPr>
        <w:pStyle w:val="Normal"/>
        <w:rPr/>
      </w:pPr>
      <w:r>
        <w:rPr/>
        <w:t>二号宫殿基址位于一号宫殿南面约</w:t>
      </w:r>
      <w:r>
        <w:rPr/>
        <w:t>13</w:t>
      </w:r>
      <w:r>
        <w:rPr/>
        <w:t>米处，东西长</w:t>
      </w:r>
      <w:r>
        <w:rPr/>
        <w:t>27.5</w:t>
      </w:r>
      <w:r>
        <w:rPr/>
        <w:t>米，南北宽约</w:t>
      </w:r>
      <w:r>
        <w:rPr/>
        <w:t>10.5</w:t>
      </w:r>
      <w:r>
        <w:rPr/>
        <w:t>米，四周有大檐洞</w:t>
      </w:r>
      <w:r>
        <w:rPr/>
        <w:t>8</w:t>
      </w:r>
      <w:r>
        <w:rPr/>
        <w:t>个。由于基址中间没有间墙，这里应该是一座大空间的厅堂。根据一号宫殿在后，二号宫殿在前以及结构来看，这可能是“前朝后寝”或称“前堂后室”的布局。文献《考工记》追述周代宫廷是“内有九室、九嫔居之，外有九室、九卿朝焉”。盘龙城一号宫殿有四室，可能为嫔妃起居室，这二号宫殿中间没有间隔，应该就是臣僚们参政议事的地方，当然也不能排除是举行庆功、赏罚、婚丧、祭祀的场所。而这种“前朝后寝”以及廊庑、城垣环绕的格局，便成了此后</w:t>
      </w:r>
      <w:r>
        <w:rPr/>
        <w:t>3000</w:t>
      </w:r>
      <w:r>
        <w:rPr/>
        <w:t>多年中国古代宫廷建筑的基本形式。</w:t>
      </w:r>
    </w:p>
    <w:p>
      <w:pPr>
        <w:pStyle w:val="Normal"/>
        <w:rPr/>
      </w:pPr>
      <w:r>
        <w:rPr/>
        <w:t>下面就请大家和我一起到盘龙城遗址现场边走边欣赏。按照当地老一辈人的介绍，在</w:t>
      </w:r>
      <w:r>
        <w:rPr/>
        <w:t>1954</w:t>
      </w:r>
      <w:r>
        <w:rPr/>
        <w:t>年以前此城四周城垣高出地面</w:t>
      </w:r>
      <w:r>
        <w:rPr/>
        <w:t>7</w:t>
      </w:r>
      <w:r>
        <w:rPr/>
        <w:t>到</w:t>
      </w:r>
      <w:r>
        <w:rPr/>
        <w:t>8</w:t>
      </w:r>
      <w:r>
        <w:rPr/>
        <w:t>米，底宽约</w:t>
      </w:r>
      <w:r>
        <w:rPr/>
        <w:t>20</w:t>
      </w:r>
      <w:r>
        <w:rPr/>
        <w:t>米，而且轮廓完整，是一座外陡内斜的土城。外坡陡峭，难于攀登</w:t>
      </w:r>
      <w:r>
        <w:rPr/>
        <w:t>;</w:t>
      </w:r>
      <w:r>
        <w:rPr/>
        <w:t>内坡斜缓，便于登临防守，这样设计是处于设城自卫的考虑。城垣每面中间有一个缺口，应该是当时的城门。由于后来从地表上取出大量的土方，城垣面貌变化很大，今天仅存了这古城西垣和南垣部分，但它们仍高出地面</w:t>
      </w:r>
      <w:r>
        <w:rPr/>
        <w:t>1</w:t>
      </w:r>
      <w:r>
        <w:rPr/>
        <w:t>到</w:t>
      </w:r>
      <w:r>
        <w:rPr/>
        <w:t>3</w:t>
      </w:r>
      <w:r>
        <w:rPr/>
        <w:t>米。</w:t>
      </w:r>
    </w:p>
    <w:p>
      <w:pPr>
        <w:pStyle w:val="Normal"/>
        <w:rPr/>
      </w:pPr>
      <w:r>
        <w:rPr/>
        <w:t>好，大家一定已经注意到这城垣外的这条深沟了吧</w:t>
      </w:r>
      <w:r>
        <w:rPr/>
        <w:t>!</w:t>
      </w:r>
      <w:r>
        <w:rPr/>
        <w:t>这就是当年的护城河。壕沟与城垣走势一致，口大底小，沟面宽约</w:t>
      </w:r>
      <w:r>
        <w:rPr/>
        <w:t>14</w:t>
      </w:r>
      <w:r>
        <w:rPr/>
        <w:t>米，沟底宽约</w:t>
      </w:r>
      <w:r>
        <w:rPr/>
        <w:t>4</w:t>
      </w:r>
      <w:r>
        <w:rPr/>
        <w:t>米，距今地表约有</w:t>
      </w:r>
      <w:r>
        <w:rPr/>
        <w:t>9</w:t>
      </w:r>
      <w:r>
        <w:rPr/>
        <w:t>米。沟底还发现了大量残存的木板、木柱，据推想这可能是当时河上架的桥梁材料，桥用于通行。在壕沟外侧分布着商代遗址，经考古工作组发掘探测的结果断定：城垣的建构，应该在商代早期，距今已有</w:t>
      </w:r>
      <w:r>
        <w:rPr/>
        <w:t>3500</w:t>
      </w:r>
      <w:r>
        <w:rPr/>
        <w:t>多年，属于奴隶主统治时期的社会。城垣的夯筑法是用层层水平式的夯土筑出城垣的立体部分，同郑州商城几乎一模一样，但是它的规模要比郑州商城小得多。这种中原文化风格建筑，可以推断是由中原人带来的。</w:t>
      </w:r>
    </w:p>
    <w:p>
      <w:pPr>
        <w:pStyle w:val="Normal"/>
        <w:rPr/>
      </w:pPr>
      <w:r>
        <w:rPr/>
        <w:t>大家从现在古城内部的现场看，这里地势高低不平，东部为高地，西部为洼地，落差较大。高地为夯筑而成的土台，低地可能是以为筑城，筑台取土造成的，后来就成了城内的池沼或饮水池了。东部土台上地势平坦，夯土最后有</w:t>
      </w:r>
      <w:r>
        <w:rPr/>
        <w:t>1</w:t>
      </w:r>
      <w:r>
        <w:rPr/>
        <w:t>米左右。这里发现有建筑基址，以及上面的宫殿建筑，宫殿外侧的建筑遗址可能是配殿之类。古人是水平相当高的建筑师，这种高台建筑除了取得层叠巍峨，远看有“空中楼阁”的效果外，在功能上，能取得防水、防潮、通风、采光的好处。从防御角度看，它有居高临下，便于了望、利于防守的优势。真可谓是全方位立体式的经典之作啊</w:t>
      </w:r>
      <w:r>
        <w:rPr/>
        <w:t>!</w:t>
      </w:r>
      <w:r>
        <w:rPr/>
        <w:t>当然这种高台建筑，是由当时特定的历史阶段的政治、经济条件所决定的。</w:t>
      </w:r>
    </w:p>
    <w:p>
      <w:pPr>
        <w:pStyle w:val="Normal"/>
        <w:rPr/>
      </w:pPr>
      <w:r>
        <w:rPr/>
        <w:t>承恩寺导游词</w:t>
      </w:r>
      <w:r>
        <w:rPr/>
        <w:t>·</w:t>
      </w:r>
      <w:r>
        <w:rPr/>
        <w:t>十堰导游词</w:t>
      </w:r>
      <w:r>
        <w:rPr/>
        <w:t>·</w:t>
      </w:r>
      <w:r>
        <w:rPr/>
        <w:t>黄鹤楼又一导游词</w:t>
      </w:r>
      <w:r>
        <w:rPr/>
        <w:t>·</w:t>
      </w:r>
      <w:r>
        <w:rPr/>
        <w:t>襄阳古城导游词</w:t>
      </w:r>
    </w:p>
    <w:p>
      <w:pPr>
        <w:pStyle w:val="Normal"/>
        <w:widowControl/>
        <w:bidi w:val="0"/>
        <w:spacing w:before="180" w:after="180"/>
        <w:jc w:val="left"/>
        <w:rPr/>
      </w:pPr>
      <w:r>
        <w:rPr/>
        <w:t>说到政治，我们不能不说说盘龙城战争军事历史了</w:t>
      </w:r>
      <w:r>
        <w:rPr/>
        <w:t>!</w:t>
      </w:r>
      <w:r>
        <w:rPr/>
        <w:t>早在新石器时代，长江中游地区的原始居民属于三苗。据遗存和文献记载，武汉最早的市民应该是位于三苗地区的盘龙城中居民，而三苗就是武汉最早的名称。三苗不是一个单纯的族体，而是一个庞杂的族系，其部落纷繁复杂，族民们英勇善战。三苗鼎盛时，曾一度进入中原南部，同当时中原最早的夏王朝发生过冲突。传说夏国君王大禹曾南征三苗，经过艰苦的战争才取得胜利。到了商朝，商王为了扩大在南方的势力，为了争夺南方资源，发动了南征，在武汉等地驻军和移民，使长江中游大小部落俯首称臣。公元前十四世纪左右，商王盘庚迁都殷城，其势力继续向南延伸。其中一支进入了汉水流域的涢水、滠水两岸，就是今天的安陆、云梦、黄陂等地区。在今天盘龙湖畔构筑土城，大兴宫殿、作坊，铸造铜器，造就了商人在大江以北的一座坚实的军事堡垒，这也就是今天我们来到的地方。非常遗憾的是这座展现武汉市文明曙光的军事堡垒，在历史上只是一闪而过，仅保留了近三百年就没落了，只留下一座城池，在武汉北郊沉寂了数千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