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大学生优秀军训心得体会"/>
      <w:r>
        <w:rPr/>
        <w:t>军训心得：大学生优秀军训心得体会</w:t>
      </w:r>
      <w:bookmarkEnd w:id="0"/>
    </w:p>
    <w:p>
      <w:pPr>
        <w:pStyle w:val="Normal"/>
        <w:rPr/>
      </w:pPr>
      <w:r>
        <w:rPr/>
        <w:t>陶渊明在他的《桃花源记》中写到“山有小口，仿佛若有光“这句话我记了多年，只是一句指方向的话，我总觉得别有深意，光是心中所向。</w:t>
      </w:r>
    </w:p>
    <w:p>
      <w:pPr>
        <w:pStyle w:val="Normal"/>
        <w:rPr/>
      </w:pPr>
      <w:r>
        <w:rPr/>
        <w:t>军训开展已经两天，大家对于到哪集合，该怎么做已经轻车熟路，这是我们所向往的大学生活，它就摆在我们面前还没正式上课的我们只是望见了山中小口，“光”就在不远处。或许还有另一种说法，每一个动作。转向，齐步走，都要靠大量的练习来使所有人整齐划一，一次的失败，也同样是一次次进步，从第一次立定时凌乱的脚步声，到最后一整个连</w:t>
      </w:r>
      <w:r>
        <w:rPr/>
        <w:t>86</w:t>
      </w:r>
      <w:r>
        <w:rPr/>
        <w:t>个人发出的脚步声都合为一体。每个人的心中都感受到了自豪，训练需要团队协作，需要磨合，我们每个人在关注自己踢好步子的同时，还要去关注身边的伙伴们，我是不是太快了</w:t>
      </w:r>
      <w:r>
        <w:rPr/>
        <w:t>?</w:t>
      </w:r>
      <w:r>
        <w:rPr/>
        <w:t>是不是太慢了</w:t>
      </w:r>
      <w:r>
        <w:rPr/>
        <w:t>?</w:t>
      </w:r>
      <w:r>
        <w:rPr/>
        <w:t>每合上一次节拍，心中的欢喜便更添一分，不光是为了自己没有拖集体的后腿，更是因为自己身为一个参与者，能看见大集体在一步步变得更好，这令我们由衷地开心，也因为这离不开每一个努力的同学，也让教官的付出见了收获，也没有辜负助班和老师的希望。我们正像那个运气好的武陵渔夫一样，一步步靠近了“光”，不过我们与他不同的是，我们靠汗水和努力，接近心中的桃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路还很，在这场与意志力的较量中我们一定会是最后那个赢家，因为我们心中有光。作为第一批</w:t>
      </w:r>
      <w:r>
        <w:rPr/>
        <w:t>00</w:t>
      </w:r>
      <w:r>
        <w:rPr/>
        <w:t>后大学生，刚刚踏进大学的我们都将为了心之所向，变得更加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