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400字数"/>
      <w:r>
        <w:rPr/>
        <w:t>天坛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——天坛。我是你们的导游丁培尔，大家可以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起去参观天坛的主体建筑——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四周的围墙是方方正正的，而祈年殿本身从下至上都是圆形的，这代表了“天圆地方”。殿中有</w:t>
      </w:r>
      <w:r>
        <w:rPr/>
        <w:t>28</w:t>
      </w:r>
      <w:r>
        <w:rPr/>
        <w:t>根柱子，分为三种：第一种是最长也是最精美、红色雕金的四根柱子，位于中央，叫“龙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可以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