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开幕式讲话"/>
      <w:r>
        <w:rPr/>
        <w:t>5.12</w:t>
      </w:r>
      <w:r>
        <w:rPr/>
        <w:t>护士节开幕式讲话</w:t>
      </w:r>
      <w:bookmarkEnd w:id="0"/>
    </w:p>
    <w:p>
      <w:pPr>
        <w:pStyle w:val="Normal"/>
        <w:rPr/>
      </w:pPr>
      <w:r>
        <w:rPr/>
        <w:t>同志们：</w:t>
      </w:r>
    </w:p>
    <w:p>
      <w:pPr>
        <w:pStyle w:val="Normal"/>
        <w:rPr/>
      </w:pPr>
      <w:r>
        <w:rPr/>
        <w:t>今天，我们在这里隆重集会，庆祝“</w:t>
      </w:r>
      <w:r>
        <w:rPr/>
        <w:t>512”</w:t>
      </w:r>
      <w:r>
        <w:rPr/>
        <w:t>国际护士节。在这样一个美好的日子，我谨代表医院党政领导班子向全院</w:t>
      </w:r>
      <w:r>
        <w:rPr/>
        <w:t>1438</w:t>
      </w:r>
      <w:r>
        <w:rPr/>
        <w:t>名辛勤工作在临床一线、为维护人民群众健康无私奉献的护士同志们致以诚挚的节日问候</w:t>
      </w:r>
      <w:r>
        <w:rPr/>
        <w:t>!</w:t>
      </w:r>
      <w:r>
        <w:rPr/>
        <w:t>向各位护理管理者致以诚挚的谢意</w:t>
      </w:r>
      <w:r>
        <w:rPr/>
        <w:t>!</w:t>
      </w:r>
      <w:r>
        <w:rPr/>
        <w:t>同时，向今天即将受到表彰的护理先进集体与先进个人表示最热烈的祝贺</w:t>
      </w:r>
      <w:r>
        <w:rPr/>
        <w:t>!</w:t>
      </w:r>
      <w:r>
        <w:rPr/>
        <w:t>在此，也通过各位护士同志们向一直以来关心、理解、支持你们工作的各位家属们表示最衷心的感谢</w:t>
      </w:r>
      <w:r>
        <w:rPr/>
        <w:t>!</w:t>
      </w:r>
    </w:p>
    <w:p>
      <w:pPr>
        <w:pStyle w:val="Normal"/>
        <w:rPr/>
      </w:pPr>
      <w:r>
        <w:rPr/>
        <w:t>各位护士同志们，从南丁格尔创立护理专业之日起经过护理同仁一百多年的努力已成为了一门综合性的专业学科，在自然科学中占据着不可替代的地位。而如今，历经</w:t>
      </w:r>
      <w:r>
        <w:rPr/>
        <w:t>65</w:t>
      </w:r>
      <w:r>
        <w:rPr/>
        <w:t>年光荣史的我院护理团队在医院快速发展的浪潮中，也从当初的几十人发展成为如今的上千人</w:t>
      </w:r>
      <w:r>
        <w:rPr/>
        <w:t>;</w:t>
      </w:r>
      <w:r>
        <w:rPr/>
        <w:t>从曾经定位的打针服药转变为专业、规范的优质护理</w:t>
      </w:r>
      <w:r>
        <w:rPr/>
        <w:t>;</w:t>
      </w:r>
      <w:r>
        <w:rPr/>
        <w:t>从过去一年发表论文篇数以个位数计算到年论文发表近百篇、申报护理科研立项</w:t>
      </w:r>
      <w:r>
        <w:rPr/>
        <w:t>5</w:t>
      </w:r>
      <w:r>
        <w:rPr/>
        <w:t>项以上的情景，这一变化的背后无不凝聚着护士姐妹们的心血和努力。近年来，大家一直秉承着“以病人为中心”的服务理念，打造着全程、高效、安全的优质护理，以严谨的工作作风和精湛的专业技术赢得卫生系统和广大患者的一致好评：在</w:t>
      </w:r>
      <w:r>
        <w:rPr/>
        <w:t>20__</w:t>
      </w:r>
      <w:r>
        <w:rPr/>
        <w:t>年大连市医政工作会议上，我院再次荣获“护理管理先进单位”称号</w:t>
      </w:r>
      <w:r>
        <w:rPr/>
        <w:t>;</w:t>
      </w:r>
      <w:r>
        <w:rPr/>
        <w:t>在团市委、精神文明办等单位共同主办的“‘俊’青年”评选活动中，我院三位护士被评选为利他“俊”青年称号</w:t>
      </w:r>
      <w:r>
        <w:rPr/>
        <w:t>;</w:t>
      </w:r>
      <w:r>
        <w:rPr/>
        <w:t>邀请到了日本</w:t>
      </w:r>
      <w:r>
        <w:rPr/>
        <w:t>OPEN</w:t>
      </w:r>
      <w:r>
        <w:rPr/>
        <w:t>医院远藤贞子、佐藤由美子等护理专家从护士培训模式、窥镜室感染管理等方面进行培训讲学，并在互换了护理工作上的意见和建议的同时，改进了</w:t>
      </w:r>
      <w:r>
        <w:rPr/>
        <w:t>7</w:t>
      </w:r>
      <w:r>
        <w:rPr/>
        <w:t>方面</w:t>
      </w:r>
      <w:r>
        <w:rPr/>
        <w:t>16</w:t>
      </w:r>
      <w:r>
        <w:rPr/>
        <w:t>项工作。在这里，我提议：让我们把最热烈的掌声和最诚挚的敬意献给可爱的护士兄弟姐妹们</w:t>
      </w:r>
      <w:r>
        <w:rPr/>
        <w:t>!</w:t>
      </w:r>
    </w:p>
    <w:p>
      <w:pPr>
        <w:pStyle w:val="Normal"/>
        <w:rPr/>
      </w:pPr>
      <w:r>
        <w:rPr/>
        <w:t>在医药卫生体制改革全面深化，工作落实年工作全面开展，优质护理进一步深入，实现跨越发展的今天，需要我们每一位护士。</w:t>
      </w:r>
    </w:p>
    <w:p>
      <w:pPr>
        <w:pStyle w:val="Normal"/>
        <w:rPr/>
      </w:pPr>
      <w:r>
        <w:rPr/>
        <w:t>在这里，向各位护士同志们提出三点希望和要求：</w:t>
      </w:r>
    </w:p>
    <w:p>
      <w:pPr>
        <w:pStyle w:val="Normal"/>
        <w:rPr/>
      </w:pPr>
      <w:r>
        <w:rPr/>
        <w:t>一、加强学习，提升自身综合素养，成为医院科学发展的“推行者”。</w:t>
      </w:r>
    </w:p>
    <w:p>
      <w:pPr>
        <w:pStyle w:val="Normal"/>
        <w:rPr/>
      </w:pPr>
      <w:r>
        <w:rPr/>
        <w:t>俗话说：“闻道有先后、术业有专攻”，扎实的理论功底、熟练的操作技术，是保证护理质量的前提。为此，护士要不断充实自己，不仅要做到“能干活”、“会干活”、“干好活”，还要做到“懂沟通”，更要学会“勤思考”、“善总结”，以提升自身素养，减少护理不当给病人带来的痛苦，同时，还要注重学科发展，在护理科研和学术领域不断提升品质，用最科学、规范的护理工作赢得患者的信任。</w:t>
      </w:r>
    </w:p>
    <w:p>
      <w:pPr>
        <w:pStyle w:val="Normal"/>
        <w:rPr/>
      </w:pPr>
      <w:r>
        <w:rPr/>
        <w:t>二、认清形势，创新管理，做优质护理服务的“模范者”。</w:t>
      </w:r>
    </w:p>
    <w:p>
      <w:pPr>
        <w:pStyle w:val="Normal"/>
        <w:rPr/>
      </w:pPr>
      <w:r>
        <w:rPr/>
        <w:t>近年来，我市医疗行业竞争日趋加剧，这是大家有目共睹的。那么，医院如何保持优势、彰显特色，就需要全院职工的努力拼搏，尤其是在坐的护士同志们。因为，你们是临床护理管理工作的具体执行者，医院大多数的规章制度都是由你们落实和体现在护理实践中。所以，每一位护理人员要主动适应形势、充分认识自身价值所在和管理的重要意义，及时了解和掌握护理学科发展的新动向、新知识，勇于创新，用新的管理知识解决工作中遇到的新问题，用最优质、高效、安全的护理服务赢得患者的满意。</w:t>
      </w:r>
    </w:p>
    <w:p>
      <w:pPr>
        <w:pStyle w:val="Normal"/>
        <w:rPr/>
      </w:pPr>
      <w:r>
        <w:rPr/>
        <w:t>三、牢记服务理念，做改善患者就医感受的“营造者”。</w:t>
      </w:r>
    </w:p>
    <w:p>
      <w:pPr>
        <w:pStyle w:val="Normal"/>
        <w:rPr/>
      </w:pPr>
      <w:r>
        <w:rPr/>
        <w:t>护士作为医院的“细胞”和“分子”，是医院发展的主要力量和优势所在。所以，在今年“加强医院内涵建设，改善患者就医感受”的重点工作中，大家要牢记“以病人为中心”的服务理念，以“患者感受”为出发点，通过细心的病情观察，耐心的疾苦倾听和答疑，精心的身心呵护，热心的主动服务等等，让患者切实感受到我们“温情”的护理服务，为医院赢得更多的就诊患者。</w:t>
      </w:r>
    </w:p>
    <w:p>
      <w:pPr>
        <w:pStyle w:val="Normal"/>
        <w:rPr/>
      </w:pPr>
      <w:r>
        <w:rPr/>
        <w:t>护士同志们，医院的繁荣不但是我们责无旁贷的使命，更是我们衣食生计的源泉。让我们拿出中心医院人特有的执着和勇气，信心与快乐，共同承担起职业赋予我们的神圣使命与责任</w:t>
      </w:r>
      <w:r>
        <w:rPr/>
        <w:t>!</w:t>
      </w:r>
    </w:p>
    <w:p>
      <w:pPr>
        <w:pStyle w:val="Normal"/>
        <w:widowControl/>
        <w:bidi w:val="0"/>
        <w:spacing w:before="180" w:after="180"/>
        <w:jc w:val="left"/>
        <w:rPr/>
      </w:pPr>
      <w:r>
        <w:rPr/>
        <w:t>最后，再次衷心祝愿全院的护士同志们身体健康</w:t>
      </w:r>
      <w:r>
        <w:rPr/>
        <w:t>!</w:t>
      </w:r>
      <w:r>
        <w:rPr/>
        <w:t>工作顺利</w:t>
      </w:r>
      <w:r>
        <w:rPr/>
        <w:t>!</w:t>
      </w:r>
      <w:r>
        <w:rPr/>
        <w:t>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