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消防公开课观后感个人心得范文精选"/>
      <w:r>
        <w:rPr/>
        <w:t>最新大学消防公开课观后感个人心得范文精选</w:t>
      </w:r>
      <w:bookmarkEnd w:id="0"/>
    </w:p>
    <w:p>
      <w:pPr>
        <w:pStyle w:val="Normal"/>
        <w:rPr/>
      </w:pPr>
      <w:r>
        <w:rPr/>
        <w:t>今天第一节课刚结束，学校通知全体学生说，今天要做地震逃生演练。演练开始，广播里使用哨子作为指挥口令。当第一声哨子响起，孩子们很快钻进桌子底下，用力向里面缩，把这里作为藏身避险的好地方。教室里发出吱吱喳喳的响声，有的在桌底下屏住呼吸，有的哈哈大笑，有的互相埋怨，还有的在你推我挡，好多人都埋怨桌子底下的空间太小了，在桌子下面折腾的时间真的好难过啊</w:t>
      </w:r>
      <w:r>
        <w:rPr/>
        <w:t>!</w:t>
      </w:r>
      <w:r>
        <w:rPr/>
        <w:t>然后第二声哨子响起，孩子们用厚厚的书本挡在头部，快速的跑到大操场。听到这个“命令”后，孩子们纷纷从桌子下面艰难地钻出来，还没有来得及伸展一下身体，就手忙脚乱地离开教室，向大操场飞奔而去。好像后面真的“地震”了。大家都着急的尽快逃离这个“危险之地”。当孩子们快速的跑到大操场时，他们看到了老师脸上露出了满意的笑容。</w:t>
      </w:r>
    </w:p>
    <w:p>
      <w:pPr>
        <w:pStyle w:val="Normal"/>
        <w:rPr/>
      </w:pPr>
      <w:r>
        <w:rPr/>
        <w:t>这次地震逃生演练意义重大：让孩子们懂得了在地震时自我保护的知识和动作：首先要就地寻找避难的地方</w:t>
      </w:r>
      <w:r>
        <w:rPr/>
        <w:t>;</w:t>
      </w:r>
      <w:r>
        <w:rPr/>
        <w:t>其次是要想办法快速离开危险的地方</w:t>
      </w:r>
      <w:r>
        <w:rPr/>
        <w:t>;</w:t>
      </w:r>
      <w:r>
        <w:rPr/>
        <w:t>再次是面对灾难时要团结，相互关照。老师还告诉孩子们在灾难发生时一定要沉着镇定，听从指挥，要有集体观念，不能争先恐后，平时还要多带一些水，真的被埋在废墟里时才能坚持一段时间，才能延长被援救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一定要记住汶川大地震的教训，平时从严训练，掌握逃生的本能，在灾难发生时就会减少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