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下半年的工作计划"/>
      <w:r>
        <w:rPr/>
        <w:t>关于</w:t>
      </w:r>
      <w:r>
        <w:rPr/>
        <w:t>2023</w:t>
      </w:r>
      <w:r>
        <w:rPr/>
        <w:t>年下半年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美丽宜居乡村建设。</w:t>
      </w:r>
    </w:p>
    <w:p>
      <w:pPr>
        <w:pStyle w:val="Normal"/>
        <w:rPr/>
      </w:pPr>
      <w:r>
        <w:rPr/>
        <w:t>把美丽宜居乡村建设作为全镇项目建设的重中之重，推动镇区扩容提质，构筑品质城镇样板区，争取幸福院</w:t>
      </w:r>
      <w:r>
        <w:rPr/>
        <w:t>12</w:t>
      </w:r>
      <w:r>
        <w:rPr/>
        <w:t>月份实现竣工，家园社区年内完成全部楼体施工，并加快室外配套设施建设。同时，将幸福院打造为全省一级养老机构，依托齐鲁医院远程会诊、医学院附属医院医联体，提升医养结合服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速扩大工业园区规模体量。</w:t>
      </w:r>
    </w:p>
    <w:p>
      <w:pPr>
        <w:pStyle w:val="Normal"/>
        <w:rPr/>
      </w:pPr>
      <w:r>
        <w:rPr/>
        <w:t>一是全力推动铁路南站货场扩建。加深与铁路有限公司的洽谈对接，投资</w:t>
      </w:r>
      <w:r>
        <w:rPr/>
        <w:t>2</w:t>
      </w:r>
      <w:r>
        <w:rPr/>
        <w:t>亿元建设长度</w:t>
      </w:r>
      <w:r>
        <w:rPr/>
        <w:t>1050</w:t>
      </w:r>
      <w:r>
        <w:rPr/>
        <w:t>米、宽度</w:t>
      </w:r>
      <w:r>
        <w:rPr/>
        <w:t>150</w:t>
      </w:r>
      <w:r>
        <w:rPr/>
        <w:t>米的专用线</w:t>
      </w:r>
      <w:r>
        <w:rPr/>
        <w:t>2</w:t>
      </w:r>
      <w:r>
        <w:rPr/>
        <w:t>条，将年货运能力提升至</w:t>
      </w:r>
      <w:r>
        <w:rPr/>
        <w:t>600</w:t>
      </w:r>
      <w:r>
        <w:rPr/>
        <w:t>万吨，并合作成立物流公司，为财政增收、产业发展增强动力。二是狠抓龙头项目建设。加快推动总投资</w:t>
      </w:r>
      <w:r>
        <w:rPr/>
        <w:t>1.2</w:t>
      </w:r>
      <w:r>
        <w:rPr/>
        <w:t>亿元的鼎仕板材有限公司年产</w:t>
      </w:r>
      <w:r>
        <w:rPr/>
        <w:t>20__</w:t>
      </w:r>
      <w:r>
        <w:rPr/>
        <w:t>万立方米高压装饰耐火板项目手续办理，推动尽快开工建设。三是精准化推进招商引资。以铁路南站货场为载体，进一步增强招引针对性，盯上靠上推进齐东密封材料有限公司碳素纤维密封圈加工项目等</w:t>
      </w:r>
      <w:r>
        <w:rPr/>
        <w:t>3</w:t>
      </w:r>
      <w:r>
        <w:rPr/>
        <w:t>个在谈项目的洽谈，积极搜集铁路物流、加工制造等项目线索，确保年内至少</w:t>
      </w:r>
      <w:r>
        <w:rPr/>
        <w:t>2</w:t>
      </w:r>
      <w:r>
        <w:rPr/>
        <w:t>个优质项目签约落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打造沿黄乡村振兴样板。</w:t>
      </w:r>
    </w:p>
    <w:p>
      <w:pPr>
        <w:pStyle w:val="Normal"/>
        <w:rPr/>
      </w:pPr>
      <w:r>
        <w:rPr/>
        <w:t>一是持续做优金河滩特色文旅。在核心区村，采用“度假村落</w:t>
      </w:r>
      <w:r>
        <w:rPr/>
        <w:t>+</w:t>
      </w:r>
      <w:r>
        <w:rPr/>
        <w:t>田园综合体”模式，新建及改扩建民宿</w:t>
      </w:r>
      <w:r>
        <w:rPr/>
        <w:t>30</w:t>
      </w:r>
      <w:r>
        <w:rPr/>
        <w:t>套，配套游客服务中心、康养度假餐厅及生态停车场，打造反映黄河下游文化的标志性建筑，开发乡村度假、休闲康养、生态游乐、研学体验等多种业态。二是不断做强中草药优势产业。以养仕康农业科技公司为龙头，培育集观光采摘、休闲康养、数字农业于一体的中草药产业链条，以金河滩百草园加工厂为核心，提升精深加工能力，建设加工展厅、包装车间，将中草药培育为滩区增收致富的主导产业。三是加快提升品牌影响力。加大电影《高家台》的品牌推介，筹划举办药草花海博览会、优质果蔬采摘节，积极争取承办高标准体育赛事及写生采风文艺活动，将滩区培育为亲近母亲河、回归大自然的生态家园、文化家园、精神家园，全面提升影响力和美誉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升群众生活幸福指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快推进民生基础设施项目建设。实施</w:t>
      </w:r>
      <w:r>
        <w:rPr/>
        <w:t>8</w:t>
      </w:r>
      <w:r>
        <w:rPr/>
        <w:t>公里的村至七区油地共建路改造工程，进一步改善群众出行条件</w:t>
      </w:r>
      <w:r>
        <w:rPr/>
        <w:t>;</w:t>
      </w:r>
      <w:r>
        <w:rPr/>
        <w:t>加快实施中心幼儿园配套设施建设、小学综合楼配套设施建设、小学教师周转宿舍改造等</w:t>
      </w:r>
      <w:r>
        <w:rPr/>
        <w:t>3</w:t>
      </w:r>
      <w:r>
        <w:rPr/>
        <w:t>个项目，确保中心幼儿园通过省级示范幼儿园复评验收，补齐教育基础设施短板。二是接续推进健康建设。依托</w:t>
      </w:r>
      <w:r>
        <w:rPr/>
        <w:t>17</w:t>
      </w:r>
      <w:r>
        <w:rPr/>
        <w:t>个艾灸健康服务示范点，全面开展艾灸体验活动，提升镇卫生院艾灸体验中心服务能力及设施水平，辐射带动全镇</w:t>
      </w:r>
      <w:r>
        <w:rPr/>
        <w:t>72</w:t>
      </w:r>
      <w:r>
        <w:rPr/>
        <w:t>个村推广艾灸知识、普及艾灸使用方法，实现全民艾灸、全域覆盖。同时，推进与医学院附属医院、糖尿病专科联盟的紧密型医疗卫生共同体建设，进一步提升镇卫生院公共卫生服务能力。三是高标推进便民服务能力提升试点。积极对接县政务服务中心，在镇便民服务大厅建设一体化“政务晓屋”，通过“</w:t>
      </w:r>
      <w:r>
        <w:rPr/>
        <w:t>5G+VR”</w:t>
      </w:r>
      <w:r>
        <w:rPr/>
        <w:t>技术系统，提供远程“面对面”政务服务以及“手把手”全程指导，承接教师资格证审核等</w:t>
      </w:r>
      <w:r>
        <w:rPr/>
        <w:t>66</w:t>
      </w:r>
      <w:r>
        <w:rPr/>
        <w:t>项“跨域办”业务，打造“就在您身边”的新型政务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