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导游词范文集合"/>
      <w:r>
        <w:rPr/>
        <w:t>杭州导游词范文集合</w:t>
      </w:r>
      <w:bookmarkEnd w:id="0"/>
    </w:p>
    <w:p>
      <w:pPr>
        <w:pStyle w:val="Normal"/>
        <w:rPr/>
      </w:pPr>
      <w:r>
        <w:rPr/>
        <w:t>8</w:t>
      </w:r>
      <w:r>
        <w:rPr/>
        <w:t>月</w:t>
      </w:r>
      <w:r>
        <w:rPr/>
        <w:t>19</w:t>
      </w:r>
      <w:r>
        <w:rPr/>
        <w:t>日星期日，我，爸爸妈妈，还有两位姐姐和他们的爸爸妈妈一起去杭州乐园游玩。很快，我们两家人就到了目的地。</w:t>
      </w:r>
    </w:p>
    <w:p>
      <w:pPr>
        <w:pStyle w:val="Normal"/>
        <w:rPr/>
      </w:pPr>
      <w:r>
        <w:rPr/>
        <w:t>快快的吃过中饭，我就和两位姐姐去游泳池，大家一起游泳。你追我赶，时间过得真快。又到了水公园。这里真是人山人海啊</w:t>
      </w:r>
      <w:r>
        <w:rPr/>
        <w:t>!</w:t>
      </w:r>
      <w:r>
        <w:rPr/>
        <w:t>我先水上滑滑梯，再去滑旋转滑梯，几个项目后，就到了晚上。天上出现几道灯光，突然，从台上传来主持人说话的声音，我一看，前面的小孔里喷出水来，往天上喷去。看着喷出的水，主持人叫大家欢呼一声：“啊</w:t>
      </w:r>
      <w:r>
        <w:rPr/>
        <w:t>!”</w:t>
      </w:r>
      <w:r>
        <w:rPr/>
        <w:t>我们尽情的泼水啊，玩啊</w:t>
      </w:r>
      <w:r>
        <w:rPr/>
        <w:t>!</w:t>
      </w:r>
      <w:r>
        <w:rPr/>
        <w:t>玩到晚饭都忘了吃了。我们回到酒店，随便吃了点，洗了个澡，就睡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天，早上起来，刷牙洗脸，然后去餐厅。这里的早饭是自助餐，我取了一些面，包子，还有西瓜。吃好早饭以后，我们就去烂苹果乐园玩。走进里面一看，漂亮极了</w:t>
      </w:r>
      <w:r>
        <w:rPr/>
        <w:t>!</w:t>
      </w:r>
      <w:r>
        <w:rPr/>
        <w:t>有一个透明的大管子，里面往上“吹”泡泡，还有蓝蓝的带着粉色的水母在游动，太好看了</w:t>
      </w:r>
      <w:r>
        <w:rPr/>
        <w:t>!</w:t>
      </w:r>
      <w:r>
        <w:rPr/>
        <w:t>我们边看边走上</w:t>
      </w:r>
      <w:r>
        <w:rPr/>
        <w:t>2</w:t>
      </w:r>
      <w:r>
        <w:rPr/>
        <w:t>楼去，有更多玩的地方。我们先玩</w:t>
      </w:r>
      <w:r>
        <w:rPr/>
        <w:t>XD</w:t>
      </w:r>
      <w:r>
        <w:rPr/>
        <w:t>过山车，里面可容</w:t>
      </w:r>
      <w:r>
        <w:rPr/>
        <w:t>108</w:t>
      </w:r>
      <w:r>
        <w:rPr/>
        <w:t>人，要戴眼镜，而且，椅子也会摇动，要系安全带。开始了，哇</w:t>
      </w:r>
      <w:r>
        <w:rPr/>
        <w:t>!</w:t>
      </w:r>
      <w:r>
        <w:rPr/>
        <w:t>真有身临其境的感觉，好爽，真好玩</w:t>
      </w:r>
      <w:r>
        <w:rPr/>
        <w:t>!</w:t>
      </w:r>
      <w:r>
        <w:rPr/>
        <w:t>坐好过山车，我们就去</w:t>
      </w:r>
      <w:r>
        <w:rPr/>
        <w:t>3</w:t>
      </w:r>
      <w:r>
        <w:rPr/>
        <w:t>楼观赏海底两亿年，能让我们感受海底</w:t>
      </w:r>
      <w:r>
        <w:rPr/>
        <w:t>2</w:t>
      </w:r>
      <w:r>
        <w:rPr/>
        <w:t>亿年的“未来世界”：我看见了沉没的“上海”、还有“东方明珠”……。就快回去了，再见</w:t>
      </w:r>
      <w:r>
        <w:rPr/>
        <w:t>!</w:t>
      </w:r>
      <w:r>
        <w:rPr/>
        <w:t>令人愉快的杭州乐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