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颐和园的导游词怎么写大全"/>
      <w:r>
        <w:rPr/>
        <w:t>介绍颐和园的导游词怎么写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本次的导游，姓米，你们可以叫我米导。今天，就让我带大家游览北京的颐和园。颐和园是清代皇家园林和行宫，是我国重点保护单位，已经列入《世界遗产名录》。游览时请大家自觉保持它的清洁。我们首先来到的是颐和园最有名的长廊。这条长廊共有七百多米长，分成</w:t>
      </w:r>
      <w:r>
        <w:rPr/>
        <w:t>273</w:t>
      </w:r>
      <w:r>
        <w:rPr/>
        <w:t>间。看，每一间的横槛上都有五彩缤纷的画，如：花草、人物、风景等，你们相信吗</w:t>
      </w:r>
      <w:r>
        <w:rPr/>
        <w:t>?</w:t>
      </w:r>
      <w:r>
        <w:rPr/>
        <w:t>这几千幅画竟没有哪两幅是相同的。我们现在来到了万寿山脚下，仰望山上，那座闪闪发光的八角形宝塔就是佛香阁，下面的一排排宫殿，就是排云殿。请大家在上山时仔细观赏。一小时后咱们在山顶会合。咱们现在就站在万寿山山顶，这里是欣赏颐和园的最佳位置。我们的正前方就是昆明湖，游人常说它像一面镜子，绿的像一块碧玉，你们是否有同感</w:t>
      </w:r>
      <w:r>
        <w:rPr/>
        <w:t>?</w:t>
      </w:r>
    </w:p>
    <w:p>
      <w:pPr>
        <w:pStyle w:val="Normal"/>
        <w:rPr/>
      </w:pPr>
      <w:r>
        <w:rPr/>
        <w:t>看，昆明湖多大，它周围的堤岸更长。看到湖心的小岛了吗</w:t>
      </w:r>
      <w:r>
        <w:rPr/>
        <w:t>?</w:t>
      </w:r>
      <w:r>
        <w:rPr/>
        <w:t>大家走过长长的石桥，就可以到小岛上去玩。</w:t>
      </w:r>
    </w:p>
    <w:p>
      <w:pPr>
        <w:pStyle w:val="Normal"/>
        <w:rPr/>
      </w:pPr>
      <w:r>
        <w:rPr/>
        <w:t>我们现在就站在十七孔桥上，因为这座桥有十七个孔洞，所以叫十七孔桥。在桥的旁边的柱子上，都雕刻着小狮子，这些小狮子姿态不一，竟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游览活动到此结束了，感谢大家对我工作的配合，请大家随意游赏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