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洛带古镇导游词范文"/>
      <w:r>
        <w:rPr/>
        <w:t>最新的四川洛带古镇导游词范文</w:t>
      </w:r>
      <w:bookmarkEnd w:id="0"/>
    </w:p>
    <w:p>
      <w:pPr>
        <w:pStyle w:val="Normal"/>
        <w:rPr/>
      </w:pPr>
      <w:r>
        <w:rPr/>
        <w:t>洛带古镇洛带镇位于成都市东部，距市中心约</w:t>
      </w:r>
      <w:r>
        <w:rPr/>
        <w:t>18</w:t>
      </w:r>
      <w:r>
        <w:rPr/>
        <w:t>公里。与龙泉驿区同安街办、西河镇、等镇乡接壤。属亚热带季风气候，冬无严寒、夏无酷暑、气候宜人，水质、空气均达国家标准，全年均适宜旅游。同时地处成都市“二圈层”经济圈，是四川省打造“两湖一山”旅游区的重点之一。有“中国西部客家第一古镇”之称。</w:t>
      </w:r>
    </w:p>
    <w:p>
      <w:pPr>
        <w:pStyle w:val="Normal"/>
        <w:rPr/>
      </w:pPr>
      <w:r>
        <w:rPr/>
        <w:t>洛带古镇距今已有</w:t>
      </w:r>
      <w:r>
        <w:rPr/>
        <w:t>1800</w:t>
      </w:r>
      <w:r>
        <w:rPr/>
        <w:t>年的历史，古镇老街以一街七巷为代表，在这些古街古巷中，有许多明清风格的古建筑，按照功能，大致可分为民居、府第、宗祠和会馆。其中最具特色的就是会馆。古镇有四座会馆，分别是湖广会馆、江西会馆、广东会馆和川北会馆。其建筑格局和风貌各不相同。在这四座会馆中，广东会馆是保存最为完好、规模最大的一座，现已成为洛带古镇的标志性建筑。说道这标志性建筑洛带还有一处，那就是牌坊。</w:t>
      </w:r>
    </w:p>
    <w:p>
      <w:pPr>
        <w:pStyle w:val="Normal"/>
        <w:rPr/>
      </w:pPr>
      <w:r>
        <w:rPr/>
        <w:t>说道这牌坊，它就是一种门洞式的装饰性、纪念性建筑物。这时候许多朋友会说，牌坊，四川有很多的，没有什么特别的地方，其实这个洛带的牌坊不同于其他地方的牌坊，它的背后记载了一个故事。这个故事就在这牌坊上。大家请看这座四柱三门牌坊，形制虽然简约古朴，但是四根坊柱上有两副对联。中门为流沙河先生撰联：玉带落井流到东海</w:t>
      </w:r>
      <w:r>
        <w:rPr/>
        <w:t>;</w:t>
      </w:r>
      <w:r>
        <w:rPr/>
        <w:t>铁钟在亭叩响西川。上联讲的“井”即八角井，下联说的“钟”即现存于燃灯寺内的明宣德钟。八角井位于古镇八角井街，燃灯寺旁。传说蜀后主刘禅，欲得东海鲤鱼，不慎而掉入此井，被救起时玉带却落入井底。这时见旁边树下一石头上有一张白绸帕，上面写有一诗：不思创业苦，孺子太荒</w:t>
      </w:r>
      <w:r>
        <w:rPr/>
        <w:t>.</w:t>
      </w:r>
      <w:r>
        <w:rPr/>
        <w:t>唐。带落八角井，帝运终不昌。后来果真帝运不长，而甑子场从此便得名“落带”，后演变为“洛带”。</w:t>
      </w:r>
    </w:p>
    <w:p>
      <w:pPr>
        <w:pStyle w:val="Normal"/>
        <w:rPr/>
      </w:pPr>
      <w:r>
        <w:rPr/>
        <w:t>在这里我先不给大家介绍这些会馆，我先给大家讲一些客家文化，和当地的一些习俗。说到这客家文化，这个古镇就是一个代表。自明末清初“湖广填四川”后这里就成了广东江西的聚居地，目前全镇的人口</w:t>
      </w:r>
      <w:r>
        <w:rPr/>
        <w:t>90%</w:t>
      </w:r>
      <w:r>
        <w:rPr/>
        <w:t>为客家人，客家语言文化保留的相当完好，所以这里就是客家文化的精髓所在。</w:t>
      </w:r>
    </w:p>
    <w:p>
      <w:pPr>
        <w:pStyle w:val="Normal"/>
        <w:rPr/>
      </w:pPr>
      <w:r>
        <w:rPr/>
        <w:t>在这里，你能听到一些“半咸淡”、带广东色彩的客家语言，尽管已经与当地的四川话有了不少的融合，但其精髓和风貌依然没有改变。如称“太阳”为“热头”，“一日三餐”为“食朝、食昼、食夜”……在离家千里的地方，能听到这些甚有广东特色的话，感觉特别亲切。</w:t>
      </w:r>
    </w:p>
    <w:p>
      <w:pPr>
        <w:pStyle w:val="Normal"/>
        <w:rPr/>
      </w:pPr>
      <w:r>
        <w:rPr/>
        <w:t>经过一条窄窄的小巷，安静的青石板铺路，灰砖砌墙，青瓦屋檐下挂着一溜红灯笼。走过几十米的小巷走到后头，一个很大的四合院突然出现在眼前，大家请看这就是会馆的主要场所了。院子里非常热闹，节庆活动一桌桌的人有的兴高采烈地打牌，有的在聊天，正对着的是一个戏台，戏台的对面就是会馆的殿堂，整个殿堂分为三殿两院以及厢房，站在院子里就可以看到三殿的屋顶渐次增高，玻璃瓦颜色各不相同，绿的、灰的、黄的，在阳光的照耀下显得异常艳丽，给这座老宅平添了不少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朋友，这会儿大家也此领略一下成都人的休闲愉悦生活。等会儿我在为大家一一的讲解这些会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