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法制的国旗下讲话演讲稿精选"/>
      <w:r>
        <w:rPr/>
        <w:t>关于法制的国旗下讲话演讲稿精选</w:t>
      </w:r>
      <w:bookmarkEnd w:id="0"/>
    </w:p>
    <w:p>
      <w:pPr>
        <w:pStyle w:val="Normal"/>
        <w:rPr/>
      </w:pPr>
      <w:r>
        <w:rPr/>
        <w:t>法制安全与人类文明息息相关。可以说，从人类为了保护自己而用火焰驱赶猛兽开始，安全就随着这把火燃烧至今。随着人类文明的发展，法制的出现也为安全提供了一道保障，法制安全的概念也就出现了。所谓法制安全，就是有关安全的法律与制度，它在我们的日常生活中必不可少。</w:t>
      </w:r>
    </w:p>
    <w:p>
      <w:pPr>
        <w:pStyle w:val="Normal"/>
        <w:rPr/>
      </w:pPr>
      <w:r>
        <w:rPr/>
        <w:t>同学们生活在幸福而温暖的环境里，似乎并不存在什么危险。但是在家庭和校园生活、学习活动中仍有许多事情需要倍加注意和小心对待否则很容易发生危险，酿成事故。所以，请同学们遵守校纪校规，加强安全意识。比如，不在走廊上疯跑打闹</w:t>
      </w:r>
      <w:r>
        <w:rPr/>
        <w:t>;</w:t>
      </w:r>
      <w:r>
        <w:rPr/>
        <w:t>妥善保存安放锋利、尖锐的工具，防止有人受到意外伤害</w:t>
      </w:r>
      <w:r>
        <w:rPr/>
        <w:t>;</w:t>
      </w:r>
      <w:r>
        <w:rPr/>
        <w:t>在做清洁，特别是擦窗户时注意安全，谨防不慎发生坠楼的危险。</w:t>
      </w:r>
    </w:p>
    <w:p>
      <w:pPr>
        <w:pStyle w:val="Normal"/>
        <w:rPr/>
      </w:pPr>
      <w:r>
        <w:rPr/>
        <w:t>在日常生活中，我们应注意饮食卫生，否则就会传染疾病，危害健康，“病从口入”讲的就是这个道理。所以我建议大家在选择用餐地点时少考虑校外的街头小摊，那里的食品质量得不到保障</w:t>
      </w:r>
      <w:r>
        <w:rPr/>
        <w:t>;</w:t>
      </w:r>
      <w:r>
        <w:rPr/>
        <w:t>而学校食堂值得考虑，至少我们相信食堂饭菜的质量是合格的。</w:t>
      </w:r>
    </w:p>
    <w:p>
      <w:pPr>
        <w:pStyle w:val="Normal"/>
        <w:rPr/>
      </w:pPr>
      <w:r>
        <w:rPr/>
        <w:t>“</w:t>
      </w:r>
      <w:r>
        <w:rPr/>
        <w:t>衣食住行”是人们生活中最基本的内容，其中的“行”主要涉及到交通安全问题。同学们平日上学放学或节假日出行时都可以意识到交通安全的重要性。随着社会发展的节奏加快，车流速度也在不断增加，发生交通事故的几率也在不断增大。估算一下，平均一天就会发生一起交通事故，平均</w:t>
      </w:r>
      <w:r>
        <w:rPr/>
        <w:t>20</w:t>
      </w:r>
      <w:r>
        <w:rPr/>
        <w:t>天就会有</w:t>
      </w:r>
      <w:r>
        <w:rPr/>
        <w:t>3</w:t>
      </w:r>
      <w:r>
        <w:rPr/>
        <w:t>人死于交通事故。酒后驾车，蛮闯红灯，乱穿马路，这样法制安全意识淡薄的行为正是交通事故的导火索。</w:t>
      </w:r>
    </w:p>
    <w:p>
      <w:pPr>
        <w:pStyle w:val="Normal"/>
        <w:rPr/>
      </w:pPr>
      <w:r>
        <w:rPr/>
        <w:t>就拿我们身边的事为例吧。校门前的火炬路是各位走读同学上学的必经之路，它的拥堵必定会给许多同学和老师带来困扰，同时也会带来许多安全隐患。为了避免出现拥堵，我建议各位同学尽量步行，乘公交车或骑自行车上学。而乘私家车上学的同学也请提醒家长不要将车开进火炬路。如此一来，同学们的安全也得到了保障。</w:t>
      </w:r>
    </w:p>
    <w:p>
      <w:pPr>
        <w:pStyle w:val="Normal"/>
        <w:rPr/>
      </w:pPr>
      <w:r>
        <w:rPr/>
        <w:t>作为高中生，我们或多或少地接触了社会。目前社会治安中仍然存在一些问题亟待解决，社会上还存在违法犯罪现象，高中生遭到不法分子侵害的情况时有发生。提高预防各种侵害的警惕性，消除对危险的麻痹和侥幸心理。同时也要树立自我防范意识，掌握一定的安全防范方法，增强自身的防范能力，使自己在遇到异常情况时能够机智、冷静、勇敢地去应付。</w:t>
      </w:r>
    </w:p>
    <w:p>
      <w:pPr>
        <w:pStyle w:val="Normal"/>
        <w:widowControl/>
        <w:bidi w:val="0"/>
        <w:spacing w:before="180" w:after="180"/>
        <w:jc w:val="left"/>
        <w:rPr/>
      </w:pPr>
      <w:r>
        <w:rPr/>
        <w:t>安全警钟长鸣，法律意识常在。在法制不断健全的现在，我们有理由相信我们的健康与平安会得到保障，只要我们愿意努力增强安全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