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家长发言稿通用版最新两千字"/>
      <w:r>
        <w:rPr/>
        <w:t>初一家长会家长发言稿通用版最新两千字</w:t>
      </w:r>
      <w:bookmarkEnd w:id="0"/>
    </w:p>
    <w:p>
      <w:pPr>
        <w:pStyle w:val="Normal"/>
        <w:rPr/>
      </w:pPr>
      <w:r>
        <w:rPr/>
        <w:t>各位尊敬的老师，家长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郭旭峰的妈妈，很高兴我们又见面了，昨天接到乔老师电话，要我在家长会上发言，当时还有些茫然，其实也没有很好的教育经验分享，那就让我说几句心里话吧</w:t>
      </w:r>
      <w:r>
        <w:rPr/>
        <w:t>!</w:t>
      </w:r>
    </w:p>
    <w:p>
      <w:pPr>
        <w:pStyle w:val="Normal"/>
        <w:rPr/>
      </w:pPr>
      <w:r>
        <w:rPr/>
        <w:t>作为家长，每个人都希望自己的孩子成龙成凤，但我还是觉得要从本身的实质出发，一步一个脚印地来巩固他们的知识与习惯，这个不是与生俱来的，而是要慢慢地一点一滴的积累。我对郭旭峰的学习和生活方面是要求十分严格的，日常生活是有明文规定的：</w:t>
      </w:r>
      <w:r>
        <w:rPr/>
        <w:t>1</w:t>
      </w:r>
      <w:r>
        <w:rPr/>
        <w:t>、每天的作业必须要按老师要求的完成，我才会签字，如果发现字迹潦草，不整齐就会全部撕掉重新再写，每次撕的时候都是眼泪汪汪的，但我决不手软，后来他习惯了就会自觉地写好了。</w:t>
      </w:r>
      <w:r>
        <w:rPr/>
        <w:t>2</w:t>
      </w:r>
      <w:r>
        <w:rPr/>
        <w:t>、电视只有在礼拜五和礼拜六，放长假期才能看。</w:t>
      </w:r>
      <w:r>
        <w:rPr/>
        <w:t>3</w:t>
      </w:r>
      <w:r>
        <w:rPr/>
        <w:t>、电脑必须在写好作业我签字过关后才可以开，如要查阅资料，也必须申请。</w:t>
      </w:r>
      <w:r>
        <w:rPr/>
        <w:t>4</w:t>
      </w:r>
      <w:r>
        <w:rPr/>
        <w:t>、生活中也要做一些力所能及的家务事，每天自己铺床、清理。</w:t>
      </w:r>
      <w:r>
        <w:rPr/>
        <w:t>5</w:t>
      </w:r>
      <w:r>
        <w:rPr/>
        <w:t>、每周自己的房间一次大扫除，整理书籍。</w:t>
      </w:r>
      <w:r>
        <w:rPr/>
        <w:t>6</w:t>
      </w:r>
      <w:r>
        <w:rPr/>
        <w:t>、每周要洗一次碗筷，学会简单的泡面和使用餐具。</w:t>
      </w:r>
      <w:r>
        <w:rPr/>
        <w:t>7</w:t>
      </w:r>
      <w:r>
        <w:rPr/>
        <w:t>、使用数目大的零花钱必须上报父母等等</w:t>
      </w:r>
      <w:r>
        <w:rPr/>
        <w:t>·······</w:t>
      </w:r>
      <w:r>
        <w:rPr/>
        <w:t>我想这些对他以后上初中住宿独立生活会有帮助。在平时的学习中，我的要求是英语要能够听写单词，每篇课文的句型能够背诵。语文呢，课本上要求背诵的段落、日积月累、好词好句能够背诵，近义词反义词、生字、课后的读读写写都要听写，在家中写作文时字数和内容必须达到要求才能誊写。从一至四年级时，他每天都会坚持写日记，现在是每天亲子阅读，我想这对提高写作是很有帮助的，上次的他写的关于风筝节的征文我基本上没有修改。数学方面我倒是没有做过什么辅导，因为他在国梅读奥数班根底还行，不过这次期中考试也没得满分，他自己主动找我说了，错的那个题目班上成绩最差的同学也做出来了，真是后悔也来不及了，这也是他最致命的缺点，那就是粗心，马虎。但是我还是鼓励了他，因为到底他们还只是个孩子啊，也时时需要家长的肯定和鼓舞。</w:t>
      </w:r>
    </w:p>
    <w:p>
      <w:pPr>
        <w:pStyle w:val="Normal"/>
        <w:rPr/>
      </w:pPr>
      <w:r>
        <w:rPr/>
        <w:t>在另一个方面，我们也是无话不说的好朋友，他会把在学校里发生的一些事情讲给我听，比如：周浪这次期中考试数学得了满分、黄怡宣语文</w:t>
      </w:r>
      <w:r>
        <w:rPr/>
        <w:t>99</w:t>
      </w:r>
      <w:r>
        <w:rPr/>
        <w:t>分、有</w:t>
      </w:r>
      <w:r>
        <w:rPr/>
        <w:t>6</w:t>
      </w:r>
      <w:r>
        <w:rPr/>
        <w:t>个同学英语得了满分、李嘉兴捐款了</w:t>
      </w:r>
      <w:r>
        <w:rPr/>
        <w:t>100</w:t>
      </w:r>
      <w:r>
        <w:rPr/>
        <w:t>元、周紫怡为班上捐赠了一个书柜、金建军和胡杰的拉丁舞跳得很好、徐新华是出了名的沉默王子，不会表现自己，但成绩总是名列前矛、这次运动会班级得了第三名，多亏了胡学贤、邹文双、刘博义、黄婕妤同学的努力付出</w:t>
      </w:r>
      <w:r>
        <w:rPr/>
        <w:t>·······</w:t>
      </w:r>
      <w:r>
        <w:rPr/>
        <w:t>他也会问我一些他不知道怎么处理的事情，比如：班上有些同学在周一总是不穿校服和佩带红领巾扣了班级好多的分，老师安排给他负责辅导</w:t>
      </w:r>
      <w:r>
        <w:rPr/>
        <w:t>(</w:t>
      </w:r>
      <w:r>
        <w:rPr/>
        <w:t>身边座位</w:t>
      </w:r>
      <w:r>
        <w:rPr/>
        <w:t>)</w:t>
      </w:r>
      <w:r>
        <w:rPr/>
        <w:t>成绩稍为差的的同学总是直接抄袭作业、、、、、、所以说我对五</w:t>
      </w:r>
      <w:r>
        <w:rPr/>
        <w:t>(2)</w:t>
      </w:r>
      <w:r>
        <w:rPr/>
        <w:t>班的同学们都是有印象的，每次开学看着他们一个个都在成长，心里有一种说不出的感觉，想着这帮孩子也真是不容易，从一年级到现在换了多少个任课老师，直到五年级才走上正轨，他们也希望自己优秀、希望班级优秀。所以，在这里我要特别感谢乔老师，是您接到了一个烫手的芋头，是您一直在辛苦的付出，是您在带领着孩子们进步</w:t>
      </w:r>
      <w:r>
        <w:rPr/>
        <w:t>!</w:t>
      </w:r>
      <w:r>
        <w:rPr/>
        <w:t>说实话，年初开学来报名时，看到又换了一位语文老师，我们大家的心都凉了，因为语文是一期换一个老师呀，但让我感动的是这位语文老师把每一位同学的寒假作业都批改了，我相信所有的家长也都发现了，今年以来的语文作业比以往有了很大的改变，每天的信息都有反馈意见，这是一位多么负责的老师啊，我为的孩子们松了口气，五</w:t>
      </w:r>
      <w:r>
        <w:rPr/>
        <w:t>(2)</w:t>
      </w:r>
      <w:r>
        <w:rPr/>
        <w:t>班的语文终于有救了，成绩差的同学都在往前赶，真的，太谢谢陶老师了</w:t>
      </w:r>
      <w:r>
        <w:rPr/>
        <w:t>!</w:t>
      </w:r>
      <w:r>
        <w:rPr/>
        <w:t>在这里，我想代表所有的家长向各位老师真诚地道一声：谢谢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着就要进入毕业班了，老师和家长沟通是十分必要的，孩子们的前程就掌握在家长与老师的手中，我永远相信家庭是孩子的第二课堂，家长是老师的得力助手，为了我们的孩子，让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