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马虎评语"/>
      <w:r>
        <w:rPr/>
        <w:t>二年级数学马虎评语</w:t>
      </w:r>
      <w:bookmarkEnd w:id="0"/>
    </w:p>
    <w:p>
      <w:pPr>
        <w:pStyle w:val="Normal"/>
        <w:rPr/>
      </w:pPr>
      <w:r>
        <w:rPr/>
        <w:t>1</w:t>
      </w:r>
      <w:r>
        <w:rPr/>
        <w:t>、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2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13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4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5</w:t>
      </w:r>
      <w:r>
        <w:rPr/>
        <w:t>、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7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诚实、热情、关心集体、学习自觉是你最突出的优点，从你的话语中，可以看出你是个有教养、懂礼貌的好孩子，能积极参加体育活动，也是老师出色的左右手，只是你在班级管理中还要更大胆些，不断提高自己的组织管理能力，祝你在新学年中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