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的合同"/>
      <w:r>
        <w:rPr/>
        <w:t>电脑设备租赁的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4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4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