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年孤独读书收获"/>
      <w:r>
        <w:rPr/>
        <w:t>百年孤独读书收获</w:t>
      </w:r>
      <w:bookmarkEnd w:id="0"/>
    </w:p>
    <w:p>
      <w:pPr>
        <w:pStyle w:val="Normal"/>
        <w:rPr/>
      </w:pPr>
      <w:r>
        <w:rPr/>
        <w:t>孤独，每个人或多或少都会感觉到，可是，能以孤独为主题，写成一本畅销但是实际上却也“孤独”的小说，这让人实在叹服。谁要想真正读懂孤独，《百年孤独》必看。</w:t>
      </w:r>
    </w:p>
    <w:p>
      <w:pPr>
        <w:pStyle w:val="Normal"/>
        <w:rPr/>
      </w:pPr>
      <w:r>
        <w:rPr/>
        <w:t>我不敢说，我读懂了孤独。这本书，情节曲折跌宕起伏，事件密度大，而且离奇荒诞，夸张变形，令人应接不暇。所以我一口气读完这本书，感到非常痛快，可是，连里面的人物关系也没有理清。不过，外国人名字长还可以忍受，最难以忍受的是，几代人都可以叫同一个名字。忽略混乱的人物关系对于读小说的影响，我还是得到了一点点感悟。</w:t>
      </w:r>
    </w:p>
    <w:p>
      <w:pPr>
        <w:pStyle w:val="Normal"/>
        <w:rPr/>
      </w:pPr>
      <w:r>
        <w:rPr/>
        <w:t>《百年孤独》以一个家庭为主线，时间跨度一百年，描写了一家人与孤独相关的种</w:t>
      </w:r>
      <w:r>
        <w:rPr/>
        <w:t>.</w:t>
      </w:r>
      <w:r>
        <w:rPr/>
        <w:t>种经历。</w:t>
      </w:r>
    </w:p>
    <w:p>
      <w:pPr>
        <w:pStyle w:val="Normal"/>
        <w:rPr/>
      </w:pPr>
      <w:r>
        <w:rPr/>
        <w:t>为爱疯狂是因为孤独吗</w:t>
      </w:r>
      <w:r>
        <w:rPr/>
        <w:t>?</w:t>
      </w:r>
      <w:r>
        <w:rPr/>
        <w:t>因为同时爱上皮埃特罗，贝丽卡和阿玛兰妲展开爱的角逐，当得知皮埃特罗和贝丽卡订婚后，阿玛兰妲甚至不惜一切代价阻挠婚姻。奥雷里亚诺爱上蕾梅黛丝后，迫不及待希望将还是孩子的蕾梅黛丝娶回家。梅梅爱上巴比伦后，整个心思都掏空了，全都放在与情人的欢爱之中。庇拉尔年轻时，与无数男人欢爱，老年后，还为年轻人提供欢爱的场地。为爱疯狂不是因为孤独吧，是因为爱火中烧，是因为人的欲望。相反，没有爱的能力的人，从来不会爱上别人的人，才注定了一生的孤独。奥雷里亚诺上校，从出生起，就不曾爱过任何人，晚年靠制作小金鱼排遣孤独。</w:t>
      </w:r>
    </w:p>
    <w:p>
      <w:pPr>
        <w:pStyle w:val="Normal"/>
        <w:rPr/>
      </w:pPr>
      <w:r>
        <w:rPr/>
        <w:t>还有一种人的孤独，源于对爱的莫名的恐惧，阿玛兰妲错过皮埃特罗，又断然拒绝马尔克斯上校，一个人晚年靠织一件精美的寿衣打发，准确说是享受这份孤独。究竟是什么原因，让她始终拿不出爱的勇气</w:t>
      </w:r>
      <w:r>
        <w:rPr/>
        <w:t>?</w:t>
      </w:r>
      <w:r>
        <w:rPr/>
        <w:t>又是什么原因，让她在生命的尽头终于放弃对于贝丽卡的怨恨</w:t>
      </w:r>
      <w:r>
        <w:rPr/>
        <w:t>?</w:t>
      </w:r>
      <w:r>
        <w:rPr/>
        <w:t>在生命的尽头，她终于领悟了孤独，看到因为孤独，梅梅和贝丽卡遭受的苦难，文中说这不是出于爱或者恨。那是出于什么</w:t>
      </w:r>
      <w:r>
        <w:rPr/>
        <w:t>?</w:t>
      </w:r>
      <w:r>
        <w:rPr/>
        <w:t>出于同情心，出于悲悯的同理心，设身处地为他人着想。正是如此，她才终于能够心平气和地面对死神，才能够与往事和解，才能够获得一份真正的心理上的宁静与平和。</w:t>
      </w:r>
    </w:p>
    <w:p>
      <w:pPr>
        <w:pStyle w:val="Normal"/>
        <w:rPr/>
      </w:pPr>
      <w:r>
        <w:rPr/>
        <w:t>看得出，莫言的小说，深受这部小说的影响。《丰乳肥臀》，同样是以一个家庭为线索展开，写爱情时，人物多是着魔的疯狂的状态。悲剧产生的原因，除了个人性格的严重缺陷外，又笼罩了一层若有若无的冥冥中注定的命运的魔力。《百年孤独》中，开头的羊皮卷写下的预言，在结尾处，完美地精准地得到了验证，仿佛这一家族的孤独是注定的无法逃脱的。而上官家的女儿们，一个个丰乳肥臀，但一个个都零落了，好像也是命运的嘲弄。看似是人在命运面前无能为力，实际上是，人在自己性格的局限上的无能为力，个人性格导致悲剧。</w:t>
      </w:r>
    </w:p>
    <w:p>
      <w:pPr>
        <w:pStyle w:val="Normal"/>
        <w:rPr/>
      </w:pPr>
      <w:r>
        <w:rPr/>
        <w:t>人的性格，关乎人性，是一个说不尽又说不清的话题。将人性中的某一部分夸大，比如欲望，看似变形不真实，实际上有助于我们更好地认识人性，因为人性中的一些部分在日常生活中比较隐蔽。从这个角度讲，马尔克斯和莫言都是把人性的思考和表达推到极致的大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部小说中的孤独，我还没有读懂。在这里谈一谈，只是经典作品的一种误读。日后，再读《百年孤独》，恐怕又会有别样的体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