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请假的请假条模板"/>
      <w:r>
        <w:rPr/>
        <w:t>关于员工请假的请假条模板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登记结婚，并属于晚婚。根据国家有关婚假规定，本人可享受</w:t>
      </w:r>
      <w:r>
        <w:rPr/>
        <w:t>15</w:t>
      </w:r>
      <w:r>
        <w:rPr/>
        <w:t>天婚假。现特向领导请求休婚假，自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月</w:t>
      </w:r>
      <w:r>
        <w:rPr/>
        <w:t>x</w:t>
      </w:r>
      <w:r>
        <w:rPr/>
        <w:t>日共计</w:t>
      </w:r>
      <w:r>
        <w:rPr/>
        <w:t>15</w:t>
      </w:r>
      <w:r>
        <w:rPr/>
        <w:t>天，请予以审批。特此申请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