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镇干部大会上的讲话精选范文"/>
      <w:r>
        <w:rPr/>
        <w:t>某镇干部大会上的讲话精选范文</w:t>
      </w:r>
      <w:bookmarkEnd w:id="0"/>
    </w:p>
    <w:p>
      <w:pPr>
        <w:pStyle w:val="Normal"/>
        <w:rPr/>
      </w:pPr>
      <w:r>
        <w:rPr/>
        <w:t>开展此次活动，既是一场攻坚战，也是一场持久战。全镇基层党组织必须将其作为推进加快北留又好又快发展的重要工作来抓，持之以恒，一抓到底。一是加强领导，严格落实责任。要成立专题活动领导小组，实行“一把手”亲自抓、分管领导直接抓、其他领导配合抓、纪检干部具体抓，确保这项活动落实到每一个层次、每一个岗位、每一个干部，形成一级抓一级，层层抓落实的工作格局</w:t>
      </w:r>
      <w:r>
        <w:rPr/>
        <w:t>;</w:t>
      </w:r>
      <w:r>
        <w:rPr/>
        <w:t>二是严格要求，做到统筹安排。要周密部署，精心安排，及时制定实施方案，迅速召开动员会，在全镇迅速掀起“学党章、守纪律、转作风”的高潮。对活动中的每个环节、每项要求，都要认真落到实处，真正做到思想认识到位，查找问题到位，原因分析到位，明确方向到位，落实整改到位。要在执行制度上更严格，查摆问题上更严肃</w:t>
      </w:r>
      <w:r>
        <w:rPr/>
        <w:t>;</w:t>
      </w:r>
      <w:r>
        <w:rPr/>
        <w:t>三是领导带头，率先垂范。此次专题教育月活动的重点对象是领导干部，特别是各单位、各部门的领导班子成员。领导干部要严于律己，以身作则，率先垂范，以行动引领其他党员干部，确保本单位、本部门的“学党章、守纪律、转作风”专题教育月活动深入开展</w:t>
      </w:r>
      <w:r>
        <w:rPr/>
        <w:t>;</w:t>
      </w:r>
      <w:r>
        <w:rPr/>
        <w:t>四是加强宣传，营造浓厚氛围。要加强宣传工作，积极营造广大党员干部和群众积极参与的浓厚氛围。运用宣传栏、横幅、简报等多种形式，及时宣传在专题活动中的新思路、新举措、新成效以及先进典型，同时，也要大胆揭露存在的“庸懒散虚”方面的问题，形成强大的舆论监督氛围，激励先进，鞭策后进</w:t>
      </w:r>
      <w:r>
        <w:rPr/>
        <w:t>;</w:t>
      </w:r>
      <w:r>
        <w:rPr/>
        <w:t>五是抓好纪律，树立良好形象。要用纪律来要保证学习时间，除参加本单位的集中学习之外，还要有计划、有主题进行自学，做到学习有记录、有考勤，并注重学习实效</w:t>
      </w:r>
      <w:r>
        <w:rPr/>
        <w:t>;</w:t>
      </w:r>
      <w:r>
        <w:rPr/>
        <w:t>要力戒形式主义和官僚主义，通过整治和取消无实质内容的开会发文、无调研课题的接待陪同、夫实用价值的考察旅游、无实际意义的剪彩庆典等务虚工作，让干部腾出更多时间精力，做更多促发展、惠民生的事情</w:t>
      </w:r>
      <w:r>
        <w:rPr/>
        <w:t>;</w:t>
      </w:r>
      <w:r>
        <w:rPr/>
        <w:t>要遵守上下班制度和工作纪律，做到不无故迟到、早退、串岗、离岗，严禁上班时打电脑游戏、聚众闲聊或做与工作无关的事情</w:t>
      </w:r>
      <w:r>
        <w:rPr/>
        <w:t>;</w:t>
      </w:r>
      <w:r>
        <w:rPr/>
        <w:t>要反对铺张浪费，削减公务应酬，节省接待开支，节约水、电及办公耗材，降低非生产性开支</w:t>
      </w:r>
      <w:r>
        <w:rPr/>
        <w:t>;</w:t>
      </w:r>
      <w:r>
        <w:rPr/>
        <w:t>要注意环境卫生，勤打扫，杜绝卫生死角，努力创造整洁、舒适、安静的工作环境，确保活动不走过场。</w:t>
      </w:r>
    </w:p>
    <w:p>
      <w:pPr>
        <w:pStyle w:val="Normal"/>
        <w:widowControl/>
        <w:bidi w:val="0"/>
        <w:spacing w:before="180" w:after="180"/>
        <w:jc w:val="left"/>
        <w:rPr/>
      </w:pPr>
      <w:r>
        <w:rPr/>
        <w:t>同志们，开展“学党章、守纪律、转作风”专题教育月活动，意义重大，十分必要。我们一定要以高度的政治敏锐性和高度的政治责任感，以求真务实、动真碰硬的精神，以踏石留印、抓铁有痕的作风，投入到这项活动中来，从自身做起，从现在做起，认认真真、扎扎实实开展好专题教育月活动，把纪律作风提高到一个新的水平，为我镇“五镇”战略的顺利实施，为推进转型跨越、建设美丽提供坚强有力的纪律作风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