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五四广场的导游词范文"/>
      <w:r>
        <w:rPr/>
        <w:t>山东五四广场的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下面我们来到的是五四广场。五四广场南北纵长</w:t>
      </w:r>
      <w:r>
        <w:rPr/>
        <w:t>700</w:t>
      </w:r>
      <w:r>
        <w:rPr/>
        <w:t>米，总面积</w:t>
      </w:r>
      <w:r>
        <w:rPr/>
        <w:t>10</w:t>
      </w:r>
      <w:r>
        <w:rPr/>
        <w:t>余公顷。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的主权而努力。</w:t>
      </w:r>
      <w:r>
        <w:rPr/>
        <w:t>1914</w:t>
      </w:r>
      <w:r>
        <w:rPr/>
        <w:t>年日本取代德国占领青岛后，进而提出分割中国的“二十一条”，企图“长期合法”占领青岛，引起了全国人民的反对。</w:t>
      </w:r>
      <w:r>
        <w:rPr/>
        <w:t>1918</w:t>
      </w:r>
      <w:r>
        <w:rPr/>
        <w:t>年</w:t>
      </w:r>
      <w:r>
        <w:rPr/>
        <w:t>11</w:t>
      </w:r>
      <w:r>
        <w:rPr/>
        <w:t>月第一次世界大战结束。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的“和平会议”上，中国作为战胜国出席会议，提出了收回青岛主权等正当要求，却遭到英、法、美、日等国的拒绝，并强行将青岛的主权转让给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威，强烈要求拒绝签约，高呼“誓死力争青岛主权”，“还我山东，还我青岛”等口号。学生的爱国行为得到了全国人民的支持，在举国反对声中，中国北洋政府被迫拒绝在巴黎和会上签字，粉碎了日本企图永久侵占青岛的阴谋，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收回青岛主权，鉴予青岛与“五四运动”这一特殊关系，青岛市委、市政府决定将新建的广场命名为“五四广场”。</w:t>
      </w:r>
    </w:p>
    <w:p>
      <w:pPr>
        <w:pStyle w:val="Normal"/>
        <w:rPr/>
      </w:pPr>
      <w:r>
        <w:rPr/>
        <w:t>现在我们看到的这个高大、雄伟的火炬形红色雕塑是青岛市新市区的标志性建筑——“五月的风”，它重</w:t>
      </w:r>
      <w:r>
        <w:rPr/>
        <w:t>700</w:t>
      </w:r>
      <w:r>
        <w:rPr/>
        <w:t>吨，高近</w:t>
      </w:r>
      <w:r>
        <w:rPr/>
        <w:t>30</w:t>
      </w:r>
      <w:r>
        <w:rPr/>
        <w:t>米，最大直径</w:t>
      </w:r>
      <w:r>
        <w:rPr/>
        <w:t>27</w:t>
      </w:r>
      <w:r>
        <w:rPr/>
        <w:t>米，当时是全国钢制雕塑中最重的一个。雕塑突出表现了青岛做为“五四运动”导火索这一历史背景深含着催人向上的浓厚意蕴。火红色螺旋向上的钢板结构组合，以简练的手法，简洁的线条，浓厚的质感，表现了一股腾空而起的风给人以力量的震撼。</w:t>
      </w:r>
    </w:p>
    <w:p>
      <w:pPr>
        <w:pStyle w:val="Normal"/>
        <w:rPr/>
      </w:pPr>
      <w:r>
        <w:rPr/>
        <w:t>接下来我们看到的海面上正在喷涌的那个泉，是我国第一座海上百米喷泉。喷泉从海里直接抽取海水，喷涌的水住高达百米，所以在设计时选择了距岸边</w:t>
      </w:r>
      <w:r>
        <w:rPr/>
        <w:t>160</w:t>
      </w:r>
      <w:r>
        <w:rPr/>
        <w:t>米的距离，主要为防止喷泉的水雾对岸边的设施及草坪腐蚀和盐化。</w:t>
      </w:r>
    </w:p>
    <w:p>
      <w:pPr>
        <w:pStyle w:val="Normal"/>
        <w:rPr/>
      </w:pPr>
      <w:r>
        <w:rPr/>
        <w:t>在我们前面的这个湾是浮山湾，是</w:t>
      </w:r>
      <w:r>
        <w:rPr/>
        <w:t>2008</w:t>
      </w:r>
      <w:r>
        <w:rPr/>
        <w:t>年奥运会的帆船比赛场地。</w:t>
      </w:r>
    </w:p>
    <w:p>
      <w:pPr>
        <w:pStyle w:val="Normal"/>
        <w:rPr/>
      </w:pPr>
      <w:r>
        <w:rPr/>
        <w:t>五四广场被分为南北两部分。北区北面那座高大雄伟的建筑是青岛市级机关办公大楼，楼高</w:t>
      </w:r>
      <w:r>
        <w:rPr/>
        <w:t>53.1</w:t>
      </w:r>
      <w:r>
        <w:rPr/>
        <w:t>米，正面为正方形网状，隐喻党政机关作风严谨，纪律严明，正气凛然。</w:t>
      </w:r>
      <w:r>
        <w:rPr/>
        <w:t>1994</w:t>
      </w:r>
      <w:r>
        <w:rPr/>
        <w:t>年</w:t>
      </w:r>
      <w:r>
        <w:rPr/>
        <w:t>7</w:t>
      </w:r>
      <w:r>
        <w:rPr/>
        <w:t>月份开始，中共青岛市委、市政府个部门相继迁入，新建的市级机关办公大楼已成为青岛建置百年的标志性建筑。</w:t>
      </w:r>
    </w:p>
    <w:p>
      <w:pPr>
        <w:pStyle w:val="Normal"/>
        <w:rPr/>
      </w:pPr>
      <w:r>
        <w:rPr/>
        <w:t>现在我们来到了音乐广场。它于</w:t>
      </w:r>
      <w:r>
        <w:rPr/>
        <w:t>1999</w:t>
      </w:r>
      <w:r>
        <w:rPr/>
        <w:t>年</w:t>
      </w:r>
      <w:r>
        <w:rPr/>
        <w:t>3</w:t>
      </w:r>
      <w:r>
        <w:rPr/>
        <w:t>月开工，同年</w:t>
      </w:r>
      <w:r>
        <w:rPr/>
        <w:t>9</w:t>
      </w:r>
      <w:r>
        <w:rPr/>
        <w:t>月竣工开放。音乐广场分为树阵区、偏心园广场、软雕塑区、椭圆广场区、音乐观海台、地下购物商场六大区域。音乐广场的中心景观是“音乐之帆”，它高</w:t>
      </w:r>
      <w:r>
        <w:rPr/>
        <w:t>20</w:t>
      </w:r>
      <w:r>
        <w:rPr/>
        <w:t>米，通体乳白色，帐篷下面有一架巨大钢琴，由中国海洋大学研制的，俗称“钢琴王”。演出时，必须有两个人同时来弹奏，另外，音乐广场有专业音响和多个背景音乐，游人无论在何处，均可以得到音乐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五四广场的游览到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