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的告白情书"/>
      <w:r>
        <w:rPr/>
        <w:t>男生给女生的告白情书</w:t>
      </w:r>
      <w:bookmarkEnd w:id="0"/>
    </w:p>
    <w:p>
      <w:pPr>
        <w:pStyle w:val="Normal"/>
        <w:rPr/>
      </w:pPr>
      <w:r>
        <w:rPr/>
        <w:t>昨天收到了你的信，我高兴的不得了。我连吃饭的时候都笑了，搞的我爸妈都是一头雾水，还说我干吗傻笑。我说我想起一些事情很好笑。其实我知道这个是发自内心的喜悦。你在信上说了我爱你，我看了很感动，我都不知道怎么表达我的心情，可能是幸福吧。谢谢你</w:t>
      </w:r>
      <w:r>
        <w:rPr/>
        <w:t>!</w:t>
      </w:r>
      <w:r>
        <w:rPr/>
        <w:t>今天我想你，可惜我不在你身边，不能陪你度过。这个是我们两在一起后的第一个情人节，不能和你在一起可能有点遗憾吧</w:t>
      </w:r>
      <w:r>
        <w:rPr/>
        <w:t>!</w:t>
      </w:r>
      <w:r>
        <w:rPr/>
        <w:t>不过没关系，再一次见你应该会很快了吧，只有十五天了。</w:t>
      </w:r>
    </w:p>
    <w:p>
      <w:pPr>
        <w:pStyle w:val="Normal"/>
        <w:rPr/>
      </w:pPr>
      <w:r>
        <w:rPr/>
        <w:t>以前来说十五天对我来说不过是一眨眼的工夫就过去了，可是现在我发现我回来才十五天，但我觉得我已经过了好长好长一段时间了，原来思念一个人是这么不容易的事啊。不知道远在它方的你在干些什么</w:t>
      </w:r>
      <w:r>
        <w:rPr/>
        <w:t>?</w:t>
      </w:r>
      <w:r>
        <w:rPr/>
        <w:t>想些什么呢</w:t>
      </w:r>
      <w:r>
        <w:rPr/>
        <w:t>?</w:t>
      </w:r>
      <w:r>
        <w:rPr/>
        <w:t>宝贝以前我也有很多对不起你的地方，其实我现在想起来也挺后悔的，我们经常吵架我都把原因找在你身上，其实很多时候我自己很固执。对不起。我以后会尽量改的。我不会在惹你生气了。而且其实有时候退一步其实很多事情都是可以避免的是吗</w:t>
      </w:r>
      <w:r>
        <w:rPr/>
        <w:t>?</w:t>
      </w:r>
      <w:r>
        <w:rPr/>
        <w:t>让你多一些快乐少一些烦恼，这是我应该做的也是最想做的事。因为我爱你</w:t>
      </w:r>
      <w:r>
        <w:rPr/>
        <w:t>!</w:t>
      </w:r>
      <w:r>
        <w:rPr/>
        <w:t>不要问我爱你有多深，我真的说不出来，只知道你已成为我生活中的一种习惯，不可或缺的习惯，每天每天，可以不吃饭、不睡觉，却无法不想你……</w:t>
      </w:r>
    </w:p>
    <w:p>
      <w:pPr>
        <w:pStyle w:val="Heading3"/>
        <w:rPr/>
      </w:pPr>
      <w:bookmarkStart w:id="1" w:name="点击下一页阅读更多关于男生给女生的告白情书"/>
      <w:r>
        <w:rPr/>
        <w:t>点击下一页阅读更多关于“男生给女生的告白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