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骨班结业典礼上的讲话稿"/>
      <w:r>
        <w:rPr/>
        <w:t>大骨班结业典礼上的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很荣幸代表大骨班的同学，与大家交流此次培训的心得。在这里，首先我们要感谢辛苦培育大骨班成员的各位领导以及老师们，在他们的领导下我们一步步成长，一步步为争取做有担当的学生干部努力奋斗，让我们用最热烈的掌声表达我们对他们的致敬</w:t>
      </w:r>
      <w:r>
        <w:rPr/>
        <w:t>!</w:t>
      </w:r>
    </w:p>
    <w:p>
      <w:pPr>
        <w:pStyle w:val="Normal"/>
        <w:rPr/>
      </w:pPr>
      <w:r>
        <w:rPr/>
        <w:t>细数过往，“井冈之星”江西省大学生骨干培训带给我们太多的回忆，那些场景至今历历在目。我们走过了分散、集中、再分散和再集中的培训路程，我们在凝聚来自</w:t>
      </w:r>
      <w:r>
        <w:rPr/>
        <w:t>57</w:t>
      </w:r>
      <w:r>
        <w:rPr/>
        <w:t>所江西省高校的</w:t>
      </w:r>
      <w:r>
        <w:rPr/>
        <w:t>169</w:t>
      </w:r>
      <w:r>
        <w:rPr/>
        <w:t>优秀干部力量的井冈山圣地，走挑梁、齐拓展，学理论、共实践，在学习中切磋，在活动中共勉，收获了不同地区的深厚友谊，更重要的是马克思主义、毛泽东思想之火在我们心中越烧越旺。不管是集中的集体学习也好，还是各自奔走在不同的实践地区也好，我们心中都有同一个信念，那就是让马克思主义、毛泽东思想，以及邓小平理论，三个代表重要思想的根，在人民群众中茁壮成长</w:t>
      </w:r>
      <w:r>
        <w:rPr/>
        <w:t>!</w:t>
      </w:r>
      <w:r>
        <w:rPr/>
        <w:t>通过这次毕生难忘的旅途，我受益匪浅，明白了对国家、对社会、对民族，我们肩负着如何重要的使命。下面请允许我与诸位分享这次旅途带给我的点点滴滴。</w:t>
      </w:r>
    </w:p>
    <w:p>
      <w:pPr>
        <w:pStyle w:val="Normal"/>
        <w:rPr/>
      </w:pPr>
      <w:r>
        <w:rPr/>
        <w:t>一、坚定信念，做人要有大境界。</w:t>
      </w:r>
    </w:p>
    <w:p>
      <w:pPr>
        <w:pStyle w:val="Normal"/>
        <w:rPr/>
      </w:pPr>
      <w:r>
        <w:rPr/>
        <w:t>此次培训带给我最大的震撼就是信念。看着那些为党、为团、为国家不惜牺牲性命的革命先烈们，没有他们用信念去换来的革命，哪有我们如今的大家庭。一个民族需要用信念去灌溉，没有信念，就犹如无头之蛇，找不到方向。身为学生干部，是祖国未来的栋梁，是学生眼中的楷模，我们必须以身作则，树立崇高的理想，不断扩充自身思想境界，以国家昌盛为起点，以社会安定为动力，在实践中找到自身存在的价值。</w:t>
      </w:r>
    </w:p>
    <w:p>
      <w:pPr>
        <w:pStyle w:val="Normal"/>
        <w:rPr/>
      </w:pPr>
      <w:r>
        <w:rPr/>
        <w:t>我们要用马克思主义联系与发展以及实践的观点去看待整个国家、民族和社会的发展，相信我们祖国的明天会越来越好</w:t>
      </w:r>
      <w:r>
        <w:rPr/>
        <w:t>;</w:t>
      </w:r>
      <w:r>
        <w:rPr/>
        <w:t>用理性思维指导我们的实践，把感性认识上升到理性认识，相信我们会用实践为民族争光</w:t>
      </w:r>
      <w:r>
        <w:rPr/>
        <w:t>;</w:t>
      </w:r>
      <w:r>
        <w:rPr/>
        <w:t>用内因决定外因的理论，坚定理想信念，用信念去支撑社会的发展</w:t>
      </w:r>
      <w:r>
        <w:rPr/>
        <w:t>!</w:t>
      </w:r>
    </w:p>
    <w:p>
      <w:pPr>
        <w:pStyle w:val="Normal"/>
        <w:rPr/>
      </w:pPr>
      <w:r>
        <w:rPr/>
        <w:t>二、担当使命，做人要有大志向。</w:t>
      </w:r>
    </w:p>
    <w:p>
      <w:pPr>
        <w:pStyle w:val="Normal"/>
        <w:rPr/>
      </w:pPr>
      <w:r>
        <w:rPr/>
        <w:t>在五四青年谈话中提到，青年最富有朝气、最富有梦想，青年时代有理想、有担当，国家就有前途，民族就有希望，实现我们的发展目标就有源源不断的强大力量。我们正值青年时期，我们要勇敢肩负起时代赋予的重任，志存高远，脚踏实地，努力在实现中华民族伟大复兴的中国梦的生动实践中放飞青春梦想。</w:t>
      </w:r>
    </w:p>
    <w:p>
      <w:pPr>
        <w:pStyle w:val="Normal"/>
        <w:rPr/>
      </w:pPr>
      <w:r>
        <w:rPr/>
        <w:t>1</w:t>
      </w:r>
      <w:r>
        <w:rPr/>
        <w:t>、学习科学文化知识，学做三好学生。中国梦的实现进程与我们青年人的素质和本领有着直接的关系。我们要树立为中华之崛起而读书的伟大志向，用科学武装头脑，坚持面向现代化、面向世界、面向未来，增强知识更新的紧迫感，如饥似渴学习，既扎实打牢基础知识又及时更新知识，既刻苦钻研理论又积极掌握技能，不断提高与时代发展和事业要求相适应的素质和能力，为国家、民族和社会的发展学做三好学生。</w:t>
      </w:r>
    </w:p>
    <w:p>
      <w:pPr>
        <w:pStyle w:val="Normal"/>
        <w:rPr/>
      </w:pPr>
      <w:r>
        <w:rPr/>
        <w:t>2</w:t>
      </w:r>
      <w:r>
        <w:rPr/>
        <w:t>、锤炼高尚品格，争做有志青年。我们国家民族注重强调青年人的品格，高尚的品格对整个民族、社会的发展有着不可分割的联系。我们要树立正确的人生观、世界观和价值观，弘扬社会文明新风，为实现伟大的中国梦，为构建“富裕、和谐、秀美”的江西省而奋斗，要加强思想道德修养和科学文化修养，积极倡导社会公德、家庭美德和职业道德，争做一个有理想、有目标、有道德、有文化的四有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改革创新，做人要有大智慧。实事求是、勇闯新路，是井冈山精神的核心内容。创新是民族进步的灵魂，是一个国家兴旺发达的不竭动力。我们党始终坚持马克思主义指导思想，中国特色社会主义共同理想，以爱国主义为核心的魅族精神和以改革创新为核心的时代精神，社会主义荣辱观的社会主义核心价值体系。我们要有超乎凡人的智慧，要有敢为人先的锐气，勇于解放思想，事实求是。我们要有不屈不挠的精神，要有越挫越勇的斗志，为了创新创造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