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县关工委工作会议上的讲话"/>
      <w:r>
        <w:rPr/>
        <w:t>在县关工委工作会议上的讲话</w:t>
      </w:r>
      <w:bookmarkEnd w:id="0"/>
    </w:p>
    <w:p>
      <w:pPr>
        <w:pStyle w:val="Normal"/>
        <w:rPr/>
      </w:pPr>
      <w:r>
        <w:rPr/>
        <w:t>同志们：</w:t>
      </w:r>
    </w:p>
    <w:p>
      <w:pPr>
        <w:pStyle w:val="Normal"/>
        <w:rPr/>
      </w:pPr>
      <w:r>
        <w:rPr/>
        <w:t>在党的召开后的明媚春天里，今天我们召开全县关心下一代工作会议，传达省市关工委工作会议精神，对</w:t>
      </w:r>
      <w:r>
        <w:rPr/>
        <w:t>20xx</w:t>
      </w:r>
      <w:r>
        <w:rPr/>
        <w:t>年工作作了回顾，布置今年工作任务，这是一个良好开局，非常及时，意义重大。</w:t>
      </w:r>
    </w:p>
    <w:p>
      <w:pPr>
        <w:pStyle w:val="Normal"/>
        <w:rPr/>
      </w:pPr>
      <w:r>
        <w:rPr/>
        <w:t>过去的一年，是我县发展史上很不寻常的一年。县委按照“一个副中心两个基地”的定位，围绕“一年抓对接，三年大变化，五年争先进”的目标，总揽全局、迎难而上，突出大事和要事，突出难事和急事，经受各种挑战考验，化解各种矛盾和问题，有效推进各项工作，交出了一份令人满意的答卷：全县生产总值</w:t>
      </w:r>
      <w:r>
        <w:rPr/>
        <w:t>150</w:t>
      </w:r>
      <w:r>
        <w:rPr/>
        <w:t>亿元</w:t>
      </w:r>
      <w:r>
        <w:rPr/>
        <w:t>;</w:t>
      </w:r>
      <w:r>
        <w:rPr/>
        <w:t>财政收入</w:t>
      </w:r>
      <w:r>
        <w:rPr/>
        <w:t>20.25</w:t>
      </w:r>
      <w:r>
        <w:rPr/>
        <w:t>亿元</w:t>
      </w:r>
      <w:r>
        <w:rPr/>
        <w:t>;</w:t>
      </w:r>
      <w:r>
        <w:rPr/>
        <w:t>固定资产投资</w:t>
      </w:r>
      <w:r>
        <w:rPr/>
        <w:t>24.7</w:t>
      </w:r>
      <w:r>
        <w:rPr/>
        <w:t>亿元</w:t>
      </w:r>
      <w:r>
        <w:rPr/>
        <w:t>;</w:t>
      </w:r>
      <w:r>
        <w:rPr/>
        <w:t>农民人均纯收入达</w:t>
      </w:r>
      <w:r>
        <w:rPr/>
        <w:t>8135</w:t>
      </w:r>
      <w:r>
        <w:rPr/>
        <w:t>元</w:t>
      </w:r>
      <w:r>
        <w:rPr/>
        <w:t>;</w:t>
      </w:r>
      <w:r>
        <w:rPr/>
        <w:t>城镇居民可支配收入</w:t>
      </w:r>
      <w:r>
        <w:rPr/>
        <w:t>15000</w:t>
      </w:r>
      <w:r>
        <w:rPr/>
        <w:t>元。经济社会发展呈现速度较快，结构优化，效益提升，民生改善的良好势头。</w:t>
      </w:r>
    </w:p>
    <w:p>
      <w:pPr>
        <w:pStyle w:val="Normal"/>
        <w:rPr/>
      </w:pPr>
      <w:r>
        <w:rPr/>
        <w:t>20xx</w:t>
      </w:r>
      <w:r>
        <w:rPr/>
        <w:t>年是实现“三年大变化”的关键一年。全年工作的总体要求是：以精神为指导，围绕“一年小变化、两年上台阶、三年大变化”的总体设想，坚持“快字当头、好中求快，又好又快、又好又稳”的发展导向，深入开展“工业立县攻坚年”、“重大项目建设年”活动。加快实施“两新”带动、大庐城建设、沿湖开发“三大战略”，着力推进富裕、幸福、人文、“两型”、廉洁“五个庐江”建设，确保主要经济指标在全市总量差距缩小、增速全市领先，其他各项工作争先进位，开创庐江科学发展、跨越赶超新局面。</w:t>
      </w:r>
    </w:p>
    <w:p>
      <w:pPr>
        <w:pStyle w:val="Normal"/>
        <w:rPr/>
      </w:pPr>
      <w:r>
        <w:rPr/>
        <w:t>20xx</w:t>
      </w:r>
      <w:r>
        <w:rPr/>
        <w:t>年，我县关心下一代工作与全县经济发展、社会进步相适应，取得显著成绩：“五教”、“五助”活动持续、深入开展。报告团工作有声有色</w:t>
      </w:r>
      <w:r>
        <w:rPr/>
        <w:t>;</w:t>
      </w:r>
      <w:r>
        <w:rPr/>
        <w:t>学雷锋、树新风、见行动活动常态化、序列化</w:t>
      </w:r>
      <w:r>
        <w:rPr/>
        <w:t>;</w:t>
      </w:r>
      <w:r>
        <w:rPr/>
        <w:t>扎实开展“关爱明天普法先行”教育</w:t>
      </w:r>
      <w:r>
        <w:rPr/>
        <w:t>;</w:t>
      </w:r>
      <w:r>
        <w:rPr/>
        <w:t>科教、家教、帮教、环保教育、安全教育、健康教育以及网吧义务监督等工作都取得了明显成效。助学济困，蔚然成风。县关爱协会资助资金总数已超</w:t>
      </w:r>
      <w:r>
        <w:rPr/>
        <w:t>500</w:t>
      </w:r>
      <w:r>
        <w:rPr/>
        <w:t>万元，</w:t>
      </w:r>
      <w:r>
        <w:rPr/>
        <w:t>20xx</w:t>
      </w:r>
      <w:r>
        <w:rPr/>
        <w:t>年发放关爱资金和知识资助</w:t>
      </w:r>
      <w:r>
        <w:rPr/>
        <w:t>80.5</w:t>
      </w:r>
      <w:r>
        <w:rPr/>
        <w:t>万元，资助了</w:t>
      </w:r>
      <w:r>
        <w:rPr/>
        <w:t>632</w:t>
      </w:r>
      <w:r>
        <w:rPr/>
        <w:t>名贫困学生。留守</w:t>
      </w:r>
      <w:r>
        <w:rPr/>
        <w:t>(</w:t>
      </w:r>
      <w:r>
        <w:rPr/>
        <w:t>流动</w:t>
      </w:r>
      <w:r>
        <w:rPr/>
        <w:t>)</w:t>
      </w:r>
      <w:r>
        <w:rPr/>
        <w:t>儿童备受关爱。“双创建”工作，扎实推进，关工宣传得到进一步扩展。县关工委按照“分五线、抓百点、创五好、促全面”总体工作方法，狠抓落实，各项工作取得了长足进步。</w:t>
      </w:r>
    </w:p>
    <w:p>
      <w:pPr>
        <w:pStyle w:val="Normal"/>
        <w:rPr/>
      </w:pPr>
      <w:r>
        <w:rPr/>
        <w:t>总之，过去一年，县关工委以社会主义核心价值体系引领青少年，为广大青少年做了许多实事、好事，取得良好的社会效益，赢得社会上的广泛赞誉，荣获了市委、市政府授予的未成年人思想道德教育先进集体光荣称号。为“五个庐江”建设增光添彩。对此，县委、县政府是满意的、肯定的。刚才芮主任对过去工作进行了总结，对</w:t>
      </w:r>
      <w:r>
        <w:rPr/>
        <w:t>20xx</w:t>
      </w:r>
      <w:r>
        <w:rPr/>
        <w:t>年工作打算作出安排，我完全赞同。请大家结合实际，认真抓好落实。下面，我代表县委讲四点意见。</w:t>
      </w:r>
    </w:p>
    <w:p>
      <w:pPr>
        <w:pStyle w:val="Normal"/>
        <w:rPr/>
      </w:pPr>
      <w:r>
        <w:rPr/>
        <w:t>一、认真学习、贯彻落实精神，把精神贯穿于关工工作的全过程。各级关工委要把深入学习贯彻党的精神作为首要任务，把思想统一到精神上来，把力量凝聚到实现确定的目标任务上来，不断增强对中国特色社会主义的道路自信、理论自信、制度自信、目标自信。要用科学发展观指导工作实践。当前，社会思潮意识，多元多样多变，关心下一代工作面临新形势、新任务、新要求、新挑战。关爱工作更加要有针对性、科学性和实效性。要从理论和实践结合上，向广大青少年宣讲精神。让他们加强自身理想信念、思想道德、法制观念、自律意识建设，逐步形成正确的世界观、人生观、价值观，立志做祖国合格建设者和可靠接班人。县拟适时办好关工主任培训班，进一步理解精神，增强做好关工工作的自觉性和责任感，推动关工工作深入开展。</w:t>
      </w:r>
    </w:p>
    <w:p>
      <w:pPr>
        <w:pStyle w:val="Normal"/>
        <w:rPr/>
      </w:pPr>
      <w:r>
        <w:rPr/>
        <w:t>二、大力加强社会主义核心价值体系教育。党的报告指出：“要深入开展社会主义核心价值体系学习教育，用社会主义核心价值体系引领社会思潮、凝聚社会意识。”对于社会主义核心价值体系进行了凝练，首次明确表述为三个层面、二十四个字。国家层面：富强、民主、文明、和谐。社会层面：自由、平等、公正、法治。公民个人层面：爱国、敬业、诚信、友善。它是青少年思想道德建设的灵魂和根本。要广泛深入开展学雷锋活动。今年是毛主席题词“向雷锋同志学习”</w:t>
      </w:r>
      <w:r>
        <w:rPr/>
        <w:t>50</w:t>
      </w:r>
      <w:r>
        <w:rPr/>
        <w:t>周年，又是毛主席诞辰</w:t>
      </w:r>
      <w:r>
        <w:rPr/>
        <w:t>120</w:t>
      </w:r>
      <w:r>
        <w:rPr/>
        <w:t>周年，要使学雷锋活动常态化、序列化，开展毛主席诞辰纪念活动。要广泛开展放飞中国梦，做“四有”新人主题教育，可采取多种方式方法，使主题教育多姿多彩，多出实效。要紧密结合庐江战略定位实际，着力推进富裕、幸福、人文、“两型”、廉洁“五个庐江”建设，为建设美好家乡作出新贡献。</w:t>
      </w:r>
    </w:p>
    <w:p>
      <w:pPr>
        <w:pStyle w:val="Normal"/>
        <w:rPr/>
      </w:pPr>
      <w:r>
        <w:rPr/>
        <w:t>三、要积极帮助解决青少年健康成长中的实际问题。青少年健康成长，是关心下一代工作的主题。长期以来，全县各级关工委和广大老同志为青少年健康成长做了大量工作，特别是关爱资助协会的建立，为贫困青少年解决了一些实际困难。希望各级关工委组织继续动员社会力量，进一步做好关协工作，把这一亮点打造的更亮，共同做好关爱帮扶青少年弱势群体工作，努力帮助他们战胜困难逆境，坚定生活信心，自强自立成才。要与有关部门密切配合，切实维护青少年合法权益，努力为青少年健康成长创造良好社会环境，让更多青少年更加幸福快乐成长。对留守</w:t>
      </w:r>
      <w:r>
        <w:rPr/>
        <w:t>(</w:t>
      </w:r>
      <w:r>
        <w:rPr/>
        <w:t>流动</w:t>
      </w:r>
      <w:r>
        <w:rPr/>
        <w:t>)</w:t>
      </w:r>
      <w:r>
        <w:rPr/>
        <w:t>儿童、失学儿童、失亲青少年、病残青少年以及失足青少年等特殊群体，要通过城乡联动、局与社区联动、企村联动共创，给予更多的关爱。要大力开展义务网吧监督，积极为青少年健康成长营造良好的社会文化环境。</w:t>
      </w:r>
    </w:p>
    <w:p>
      <w:pPr>
        <w:pStyle w:val="Normal"/>
        <w:rPr/>
      </w:pPr>
      <w:r>
        <w:rPr/>
        <w:t>四、更加注重抓好关工委自身建设。不断提高自身的政治素质和业务水平，是做好关心下一代工作的前提和条件。为此，要加强学习。只有坚持学习，才能准确认清形势、把握发展潮流，才能在青少年教育中，真正做到“急党政所急，想青少年所需，尽关工委所能”。要加强调研。重点了解青少年和“五老”在新形势下的所思所需所盼，了解基层关工委工作中的新经验、新典型和出现的新问题，区别情况，分类指导，与时俱进地开展工作。要不断创新。只有敏锐地把握社会环境的新变化和青少年成长的新特点、新要求，不断创新形式内容、机制体制、方法手段，关心下一代工作才能体现时代性、把握规律性、富于创造性。要加强班子和队伍建设。要广泛组织动员更多的“五老”参加到关心下一代工作中来，不断壮大工作队伍，努力形成一支专兼结合、素质较高、人数较多、覆盖面广的未成年人思想道德建设工作队伍。凡有条件的企业，都要尽快建立关工组织。同时，各镇、各单位要把关工工作纳入年度考评，各部门要主动协助配合。</w:t>
      </w:r>
    </w:p>
    <w:p>
      <w:pPr>
        <w:pStyle w:val="Normal"/>
        <w:rPr/>
      </w:pPr>
      <w:r>
        <w:rPr/>
        <w:t>关心下一代工作功在当代、利在千秋，事关祖国和庐江的未来。各级党委、政府要进一步加强组织领导，积极支持关工委开展工作，及时帮助解决实际问题，切实把老同志的积极性、创造性发挥好、保护好，把老同志的政治待遇、生活待遇落实好，使他们老有所养、老有所乐、老有所为。各级宣传部门和新闻媒体要注意总结宣传关心下一代工作的典型经验，大力弘扬老同志关心下一代的先进事迹和崇高精神，推动形成全社会关爱青少年健康成长的良好氛围。</w:t>
      </w:r>
    </w:p>
    <w:p>
      <w:pPr>
        <w:pStyle w:val="Normal"/>
        <w:rPr/>
      </w:pPr>
      <w:r>
        <w:rPr/>
        <w:t>同志们，做好关心下一代工作，任重道远、使命光荣。让我们在县委、县政府领导下，坚持以科学发展观为指导，进一步求真务实、开拓进取、齐心协力，不断开创关心下一代工作新局面，为在更高起点上推进庐江经济社会发展作出新的更大贡献</w:t>
      </w:r>
      <w:r>
        <w:rPr/>
        <w:t>!</w:t>
      </w:r>
    </w:p>
    <w:p>
      <w:pPr>
        <w:pStyle w:val="Normal"/>
        <w:rPr/>
      </w:pPr>
      <w:r>
        <w:rPr/>
        <w:t>最后，衷心祝愿在座的各位老领导、老同志身体健康、精神愉快</w:t>
      </w:r>
      <w:r>
        <w:rPr/>
        <w:t>!</w:t>
      </w:r>
    </w:p>
    <w:p>
      <w:pPr>
        <w:pStyle w:val="Normal"/>
        <w:rPr/>
      </w:pPr>
      <w:r>
        <w:rPr/>
        <w:t>看过在县关工委工作会议上的讲话的人还看了：</w:t>
      </w:r>
    </w:p>
    <w:p>
      <w:pPr>
        <w:pStyle w:val="Normal"/>
        <w:rPr/>
      </w:pPr>
      <w:r>
        <w:rPr/>
        <w:t>1.</w:t>
      </w:r>
      <w:r>
        <w:rPr/>
        <w:t>全县关工委会议讲话稿</w:t>
      </w:r>
    </w:p>
    <w:p>
      <w:pPr>
        <w:pStyle w:val="Normal"/>
        <w:rPr/>
      </w:pPr>
      <w:r>
        <w:rPr/>
        <w:t>2.</w:t>
      </w:r>
      <w:r>
        <w:rPr/>
        <w:t>在市关工委工作会议上的讲话</w:t>
      </w:r>
    </w:p>
    <w:p>
      <w:pPr>
        <w:pStyle w:val="Normal"/>
        <w:rPr/>
      </w:pPr>
      <w:r>
        <w:rPr/>
        <w:t>3.</w:t>
      </w:r>
      <w:r>
        <w:rPr/>
        <w:t>全县关工委会议讲话稿</w:t>
      </w:r>
    </w:p>
    <w:p>
      <w:pPr>
        <w:pStyle w:val="Normal"/>
        <w:rPr/>
      </w:pPr>
      <w:r>
        <w:rPr/>
        <w:t>4.</w:t>
      </w:r>
      <w:r>
        <w:rPr/>
        <w:t>在全省关工委工作会议上的讲话</w:t>
      </w:r>
    </w:p>
    <w:p>
      <w:pPr>
        <w:pStyle w:val="Normal"/>
        <w:widowControl/>
        <w:bidi w:val="0"/>
        <w:spacing w:before="180" w:after="180"/>
        <w:jc w:val="left"/>
        <w:rPr/>
      </w:pPr>
      <w:r>
        <w:rPr/>
        <w:t>5.</w:t>
      </w:r>
      <w:r>
        <w:rPr/>
        <w:t>全市关工委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