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实习心得护士_心内科护士实习体会"/>
      <w:r>
        <w:rPr/>
        <w:t>心内科实习心得护士</w:t>
      </w:r>
      <w:r>
        <w:rPr/>
        <w:t>_</w:t>
      </w:r>
      <w:r>
        <w:rPr/>
        <w:t>心内科护士实习体会</w:t>
      </w:r>
      <w:bookmarkEnd w:id="0"/>
    </w:p>
    <w:p>
      <w:pPr>
        <w:pStyle w:val="Normal"/>
        <w:rPr/>
      </w:pPr>
      <w:r>
        <w:rPr/>
        <w:t>时间匆匆走过，心内科实习的一个月时间就在不经意间“流失”了，不长不短的一个月时间里，用心的话，能够学到的东西还是很多的。</w:t>
      </w:r>
    </w:p>
    <w:p>
      <w:pPr>
        <w:pStyle w:val="Normal"/>
        <w:rPr/>
      </w:pPr>
      <w:r>
        <w:rPr/>
        <w:t>首先，先讲一下在这里学到的东西。第一，明确了自己的职责，懂得高责与初则之间应该完成哪些工作，知道每个时间段自己应该去做什么，对一些护理文书的书写也有了一定的了解。第二，学会了组员之间的分工与合作，互相帮助。第三，之前对心血管相关疾病的了解只是在书本上知道一些理论，现在通过亲身的接触，对疾病的认识就更加深刻了。另外，还学会了对一些简单特殊心电图的判断。第四，一些护理技能操作得到了很大的进步，因为在这里能够自己动手的机会很多。第五，懂得了健康宣教对患者的重要性，学会了对患者相关疾病的健康宣教。最后一点，就是面对不同的病人，应该如何去沟通，虽不能说完全学会，但还是掌握了一些沟通技巧。除此之外，可能还有一些自己在无形中就学到的东西，只是现在还没发现。</w:t>
      </w:r>
    </w:p>
    <w:p>
      <w:pPr>
        <w:pStyle w:val="Normal"/>
        <w:rPr/>
      </w:pPr>
      <w:r>
        <w:rPr/>
        <w:t>其次，既然是写心得，就讲一下自己在心内科的感想吧。一开始来的这个科时，看到那一大堆的初则与高责的工作细则，自己是有点迷茫的，毕竟之前都是跟着带教老师走，从来都是像个机器人那样听从指挥，现在样样都要自己亲力亲为，感觉自己好像达不到那个水平。不过经过一个月的磨练，发现原来并没有想象中的那么困难，所以说，实践出真知啊。还有一点，我发现我们的排班好像有点不太合理，就拿我来说吧，一下子连上</w:t>
      </w:r>
      <w:r>
        <w:rPr/>
        <w:t>7</w:t>
      </w:r>
      <w:r>
        <w:rPr/>
        <w:t>天的高责，然后突然上初则，对我来说，就有点乱，不知道自己具体应该要做什么，感觉会很凌乱。确实，我第一天上初则时，总是忘了做这做那，角色转变不过来。如果每天都上不同的班，一天初则一天高责那样，不知效果会不会好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吧，在这个科里，唯一的不好就是人际关系，感觉它好像处于一种冷漠的状态，好像同事间没有什么交流。我也不知道为什么会这样，让人觉得没一点激情，大家除了工作还是工作。另外，个人觉得护长缺少了对下属的一些赞扬与肯定。护长对工作的严谨是很好的，当下属出现错误时及时指出，另外加一些适当的批评，这是对的。但是当下属的工作做的很好的时候，给予一些肯定是很重要的，有时候，一个小小的表扬就可以大大增加我们的积极性。这只是我个人的看法，也许护长有表扬下属，只是我不知道而已，呵呵。最后，很感谢心内科的所有老师，特别是</w:t>
      </w:r>
      <w:r>
        <w:rPr/>
        <w:t>XX</w:t>
      </w:r>
      <w:r>
        <w:rPr/>
        <w:t>老师，在你们的精心教导下，感觉我们又长大了一点，懂事了一点。当然还有感谢那里的护工阿姨，她们平时都对我们很好，很关心我们。在往后的日子里，我会再接再厉，力求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