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州柳侯祠导游词怎样写"/>
      <w:r>
        <w:rPr/>
        <w:t>柳州柳侯祠导游词怎样写</w:t>
      </w:r>
      <w:bookmarkEnd w:id="0"/>
    </w:p>
    <w:p>
      <w:pPr>
        <w:pStyle w:val="Normal"/>
        <w:rPr/>
      </w:pPr>
      <w:r>
        <w:rPr/>
        <w:t>柳侯祠原名罗池庙，位于柳州市中心柳侯公园内的西隅，是柳州人民为纪念唐代著名的政治家、思想家、文学家柳宗元而建造的庙。现在的柳侯祠是按照清代建筑物重建的，祠内陈列有许多文物及史料，反映了柳宗元的生平和政绩。</w:t>
      </w:r>
    </w:p>
    <w:p>
      <w:pPr>
        <w:pStyle w:val="Normal"/>
        <w:rPr/>
      </w:pPr>
      <w:r>
        <w:rPr/>
        <w:t>柳侯祠分前、中、大殿三进，内有柳宗元石刻像、柳宗元塑像以及“荔子碑”等历代珍贵石刻</w:t>
      </w:r>
      <w:r>
        <w:rPr/>
        <w:t>40</w:t>
      </w:r>
      <w:r>
        <w:rPr/>
        <w:t>余方。“荔子碑”是宋代大文豪苏轼的书法，写的是韩愈《柳州罗池庙碑》中供祭祀柳宗元吟唱的《迎颂享神诗》，因唐宋三大文豪的文采神韵凝于一碑，故有“三绝碑”之称。祠后有柳宗元衣冠墓，东侧有纪念与柳宗元同称为唐二贤的政治家、柳州司户参军事刘蕡的贤良祠，并有柑香亭、罗池、讲堂、山长住房、斋房、回廊、院门等附属建筑。</w:t>
      </w:r>
    </w:p>
    <w:p>
      <w:pPr>
        <w:pStyle w:val="Normal"/>
        <w:rPr/>
      </w:pPr>
      <w:r>
        <w:rPr/>
        <w:t>柳侯祠主要景点：</w:t>
      </w:r>
    </w:p>
    <w:p>
      <w:pPr>
        <w:pStyle w:val="Normal"/>
        <w:rPr/>
      </w:pPr>
      <w:r>
        <w:rPr/>
        <w:t>柳宗元衣冠墓：</w:t>
      </w:r>
    </w:p>
    <w:p>
      <w:pPr>
        <w:pStyle w:val="Normal"/>
        <w:rPr/>
      </w:pPr>
      <w:r>
        <w:rPr/>
        <w:t>唐元和十四年</w:t>
      </w:r>
      <w:r>
        <w:rPr/>
        <w:t>(</w:t>
      </w:r>
      <w:r>
        <w:rPr/>
        <w:t>公元</w:t>
      </w:r>
      <w:r>
        <w:rPr/>
        <w:t>820__</w:t>
      </w:r>
      <w:r>
        <w:rPr/>
        <w:t>年</w:t>
      </w:r>
      <w:r>
        <w:rPr/>
        <w:t>)</w:t>
      </w:r>
      <w:r>
        <w:rPr/>
        <w:t>柳宗元在柳州病逝，第二年灵柩归葬长安，柳人在柳宗元灵柩原停放处修建了衣冠墓，供千秋凭吊。</w:t>
      </w:r>
    </w:p>
    <w:p>
      <w:pPr>
        <w:pStyle w:val="Normal"/>
        <w:rPr/>
      </w:pPr>
      <w:r>
        <w:rPr/>
        <w:t>柑香亭：</w:t>
      </w:r>
    </w:p>
    <w:p>
      <w:pPr>
        <w:pStyle w:val="Normal"/>
        <w:rPr/>
      </w:pPr>
      <w:r>
        <w:rPr/>
        <w:t>因柳宗元曾在柳州种植黄柑，所著《柳州城西北隅种甘树》诗广为流传，后人兴建“柑子堂”以颂其事。其后原址废坍，清乾隆十九年</w:t>
      </w:r>
      <w:r>
        <w:rPr/>
        <w:t>(1754)</w:t>
      </w:r>
      <w:r>
        <w:rPr/>
        <w:t>在罗池旁重建，后改称“柑香亭”。</w:t>
      </w:r>
    </w:p>
    <w:p>
      <w:pPr>
        <w:pStyle w:val="Normal"/>
        <w:rPr/>
      </w:pPr>
      <w:r>
        <w:rPr/>
        <w:t>罗池：</w:t>
      </w:r>
    </w:p>
    <w:p>
      <w:pPr>
        <w:pStyle w:val="Normal"/>
        <w:rPr/>
      </w:pPr>
      <w:r>
        <w:rPr/>
        <w:t>“</w:t>
      </w:r>
      <w:r>
        <w:rPr/>
        <w:t>罗池夜月”原为柳州古八景之一。韩愈在《柳州罗池庙碑》写道：柳宗元死后三年，托梦生前部将欧阳翼：“馆我于罗池”，柳州城东关的这一泓池水因此而闻名。据明代李西涯《罗池书屋记》称，古罗池“广袤可数里，澄波汀蓄，准平而鉴照其外”。</w:t>
      </w:r>
    </w:p>
    <w:p>
      <w:pPr>
        <w:pStyle w:val="Normal"/>
        <w:rPr/>
      </w:pPr>
      <w:r>
        <w:rPr/>
        <w:t>山长住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柳江书院院长</w:t>
      </w:r>
      <w:r>
        <w:rPr/>
        <w:t>(</w:t>
      </w:r>
      <w:r>
        <w:rPr/>
        <w:t>山长</w:t>
      </w:r>
      <w:r>
        <w:rPr/>
        <w:t>)</w:t>
      </w:r>
      <w:r>
        <w:rPr/>
        <w:t>和学子所居和藏书之处，是一个幽雅的四合院，东侧斋房原为打理柳侯祠的开元寺僧人的住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