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城市环保演讲稿"/>
      <w:r>
        <w:rPr/>
        <w:t>关于城市环保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关爱地球，保护环境。</w:t>
      </w:r>
    </w:p>
    <w:p>
      <w:pPr>
        <w:pStyle w:val="Normal"/>
        <w:rPr/>
      </w:pPr>
      <w:r>
        <w:rPr/>
        <w:t>同学们，这个春天，我国西南地区发生了百年罕见的特大旱灾。持续高温少雨导致云南、广西、贵州、四川、重庆五省区市旱情非常严重。截至目前最新统计，干旱受灾人口已达</w:t>
      </w:r>
      <w:r>
        <w:rPr/>
        <w:t>5000</w:t>
      </w:r>
      <w:r>
        <w:rPr/>
        <w:t>多万人，饮水困难人口</w:t>
      </w:r>
      <w:r>
        <w:rPr/>
        <w:t>1609</w:t>
      </w:r>
      <w:r>
        <w:rPr/>
        <w:t>万人。灾情仍在持续发展、不断加深加重，当地群众的生活生产受到了严重影响。春天里，应是一朵朵鲜花娇艳欲滴，绚烂得让人嫉妒的，春天里，是百花齐放的，可这一切，都被这可恶的旱灾夺走。河水已经干涸，田里已经裂缝，灾区的孩子们喝着地下的脏水。</w:t>
      </w:r>
    </w:p>
    <w:p>
      <w:pPr>
        <w:pStyle w:val="Normal"/>
        <w:rPr/>
      </w:pPr>
      <w:r>
        <w:rPr/>
        <w:t>我们生活在美丽的校园，呼吸着新鲜空气，蔬菜、水果、甘甜的水，一样都不缺，你又有何种感受呢</w:t>
      </w:r>
      <w:r>
        <w:rPr/>
        <w:t>?</w:t>
      </w:r>
      <w:r>
        <w:rPr/>
        <w:t>你可曾知道：今天，随着经济的不断发展，人们的生活质量不断改善，但是我们的环境质量却日益恶化，水土流失，沙漠扩大，森林被毁，洪水泛滥，自然灾害频率加快，生物物种加速灭绝，动植物资源急剧减少。这些生态环境的灾难就是对人类的无情惩罚。我们不会忘记，两千零三年，一场</w:t>
      </w:r>
      <w:r>
        <w:rPr/>
        <w:t>SARS</w:t>
      </w:r>
      <w:r>
        <w:rPr/>
        <w:t>病毒来势汹汹，数月之间，全球谈“非”色变，中国更是面临灭顶之灾，虽然我们团结一心，众志成诚，战胜了非典，但留给我们的阴影却始终难以抹去。当我们还未从非典的阴影走出，一场洪水猛兽般的禽流感又汹涌而至，对人类生命安全带来巨大的威胁和灾难</w:t>
      </w:r>
      <w:r>
        <w:rPr/>
        <w:t>;</w:t>
      </w:r>
      <w:r>
        <w:rPr/>
        <w:t>还有冰雪灾害，等等。</w:t>
      </w:r>
    </w:p>
    <w:p>
      <w:pPr>
        <w:pStyle w:val="Normal"/>
        <w:rPr/>
      </w:pPr>
      <w:r>
        <w:rPr/>
        <w:t>我们谁都知道，我们来自于自然，自然界是我们赖以生存的空间，地球是我们延续生命的家园。如果环境被毁，我们将栖身何处</w:t>
      </w:r>
      <w:r>
        <w:rPr/>
        <w:t>?</w:t>
      </w:r>
      <w:r>
        <w:rPr/>
        <w:t>那时就是世界末日的真正到来，而造成这末日到来的是谁呢</w:t>
      </w:r>
      <w:r>
        <w:rPr/>
        <w:t>?</w:t>
      </w:r>
      <w:r>
        <w:rPr/>
        <w:t>就是我们人类自己。</w:t>
      </w:r>
    </w:p>
    <w:p>
      <w:pPr>
        <w:pStyle w:val="Normal"/>
        <w:rPr/>
      </w:pPr>
      <w:r>
        <w:rPr/>
        <w:t>因此，环境保护很重要，它关系着全世界每一个地球人的生死存亡。环境保护是跨世纪的奋斗目标</w:t>
      </w:r>
      <w:r>
        <w:rPr/>
        <w:t>;</w:t>
      </w:r>
      <w:r>
        <w:rPr/>
        <w:t>是一项崇高、“积德”的事业，是中华民族千秋万代的利益所在，重任在肩，时不我待。从现在起，我们要用十分认真、十分严肃的态度，接受“环境忧患”的教育，我们向世人呼吁：“我们不再需要任何奢侈的东西，我们更需要蓝天，更需要净水，更需要无毒的空气和青翠的草木</w:t>
      </w:r>
      <w:r>
        <w:rPr/>
        <w:t>!”</w:t>
      </w:r>
      <w:r>
        <w:rPr/>
        <w:t>我们不仅要接受宏观意识的教育，更要从小事做起，从身边做起。第一，爱护环境卫生，不随地吐痰，不乱丢杂物，不乱涂墙壁，维护环境整洁。第二，不在楼道、教室和公共场所大声喧哗喊叫，以杜绝或减少噪音污染，创造一个安祥、宁静的优美环境，做维护安宁的义务。第三，爱护花草树木和文物古迹，做到不攀摘、不刻划。第四：节约用水，节约用电，保护资源。同学们，生态灾害就在我们身边，它敲响了环保的警钟。环境保护，人人有责。只有我们人人为环保做好事，这座城市才会更美丽，祖国才会更美丽。地球才有希望，人类才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