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家长简短发言稿"/>
      <w:r>
        <w:rPr/>
        <w:t>毕业典礼家长简短发言稿</w:t>
      </w:r>
      <w:bookmarkEnd w:id="0"/>
    </w:p>
    <w:p>
      <w:pPr>
        <w:pStyle w:val="Normal"/>
        <w:rPr/>
      </w:pPr>
      <w:r>
        <w:rPr/>
        <w:t>尊敬的各位院领导、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贵院</w:t>
      </w:r>
      <w:r>
        <w:rPr/>
        <w:t>---</w:t>
      </w:r>
      <w:r>
        <w:rPr/>
        <w:t>专业</w:t>
      </w:r>
      <w:r>
        <w:rPr/>
        <w:t>--</w:t>
      </w:r>
      <w:r>
        <w:rPr/>
        <w:t>班</w:t>
      </w:r>
      <w:r>
        <w:rPr/>
        <w:t>---</w:t>
      </w:r>
      <w:r>
        <w:rPr/>
        <w:t>的家长，非常荣幸也非常激动的来到这里，参加</w:t>
      </w:r>
      <w:r>
        <w:rPr/>
        <w:t>---</w:t>
      </w:r>
      <w:r>
        <w:rPr/>
        <w:t>毕业生的毕业典礼，与你们一同见证这个光荣的时刻。接下来，我作为一名毕业生的家长，表达一下此时此刻我们家长的心情。</w:t>
      </w:r>
    </w:p>
    <w:p>
      <w:pPr>
        <w:pStyle w:val="Normal"/>
        <w:rPr/>
      </w:pPr>
      <w:r>
        <w:rPr/>
        <w:t>四年前，我们义无反顾的把孩子送进</w:t>
      </w:r>
      <w:r>
        <w:rPr/>
        <w:t>---</w:t>
      </w:r>
      <w:r>
        <w:rPr/>
        <w:t>大学，我们看中的是</w:t>
      </w:r>
      <w:r>
        <w:rPr/>
        <w:t>---</w:t>
      </w:r>
      <w:r>
        <w:rPr/>
        <w:t>大学老师们高尚的职业道德和孜孜不倦的育人精神，我们看中的是</w:t>
      </w:r>
      <w:r>
        <w:rPr/>
        <w:t>---</w:t>
      </w:r>
      <w:r>
        <w:rPr/>
        <w:t>大学良好的教学环境，以及这里如画的校园风光。我们相信，我们的孩子在这里学习一定会很愉快，一定会很勤奋，也一定会很成功。四年后的今天，看到我们的孩子褪去四年前的稚嫩，变得稳重成熟，胸中装满诗书，谈吐不凡，看到孩子们取得了令人满意的成绩，以及优秀的毕业表现，作为家长，我们的内心不仅仅是光荣，更是心安，我们知道，我们当初的选择没有错，可以说，现在一切如期而至，一切如愿以偿。</w:t>
      </w:r>
    </w:p>
    <w:p>
      <w:pPr>
        <w:pStyle w:val="Normal"/>
        <w:rPr/>
      </w:pPr>
      <w:r>
        <w:rPr/>
        <w:t>作为家长，我们深深地知道，孩子们一切成绩的取得，有赖于学院领导、老师、员工们的日夜操劳、精心培育，有赖于孩子们的勤奋刻苦、坚忍不拔。在此，我代表全体家长，诚挚地向每一位院领导、老师、员工，说一声，你们辛苦了，谢谢你们</w:t>
      </w:r>
      <w:r>
        <w:rPr/>
        <w:t>!</w:t>
      </w:r>
      <w:r>
        <w:rPr/>
        <w:t>同时，孩子们在大学四年里克服种</w:t>
      </w:r>
      <w:r>
        <w:rPr/>
        <w:t>.</w:t>
      </w:r>
      <w:r>
        <w:rPr/>
        <w:t>种困难，拼搏着，进取着，已不再是那个生活不会自理，遇到困难不知所措的孩子了，你们学会了独立自强，也学会了团结协作，让我们作为家长感到无比的欣慰。在这里，我也代表家长们，向你们说一声，你们是好样的，你们辛苦了</w:t>
      </w:r>
      <w:r>
        <w:rPr/>
        <w:t>!</w:t>
      </w:r>
    </w:p>
    <w:p>
      <w:pPr>
        <w:pStyle w:val="Normal"/>
        <w:rPr/>
      </w:pPr>
      <w:r>
        <w:rPr/>
        <w:t>大学毕业，对孩子们来说，是你们一生中里程碑式的标志，它既是圆满的结束，也是崭新的开始。在你们从这个转折点走向下一个路口之前，我还要向孩子们嘱咐三点：</w:t>
      </w:r>
    </w:p>
    <w:p>
      <w:pPr>
        <w:pStyle w:val="Normal"/>
        <w:rPr/>
      </w:pPr>
      <w:r>
        <w:rPr/>
        <w:t>第一、永远不要忘记恩师。你们今天成绩的取得，付出最多的是你们的老师。你们要永远记住老师在学习上对你们循序善诱、不厌其烦的教导，在生活上无微不至的关爱，在思想上语重心长的指引。也许你们曾经对老师课堂上不停地讲授知识产生过厌烦，对查你们的考勤产生过抵触情绪，对成绩下降后找你们谈话不以为然，可你们要知道，只有老师才会把自己所学毫无保留的传授给你们，希望他的每一位学生都能出于蓝而胜于蓝。所以，不要忘记自己的老师，铭记他们的教诲。</w:t>
      </w:r>
    </w:p>
    <w:p>
      <w:pPr>
        <w:pStyle w:val="Normal"/>
        <w:rPr/>
      </w:pPr>
      <w:r>
        <w:rPr/>
        <w:t>第二、永远不要忘记母校，不要忘记汽车与交通学院。尤其是你们有幸进入汽车与交通学院，她是你们留驻四年青春的地方，你们在这里学到知识，在这里成长，她教会你们的，将会使你们受用一生。</w:t>
      </w:r>
    </w:p>
    <w:p>
      <w:pPr>
        <w:pStyle w:val="Normal"/>
        <w:rPr/>
      </w:pPr>
      <w:r>
        <w:rPr/>
        <w:t>第三、永远不要忘记奋斗。进入大学不应是你们的目的，学到本领才应是你们真正的需要，做出成绩才是我们作为家长不变的期望。记住，奋斗永不止息，永远保持坚定的信念，努力拼搏，不断完善自己，以优异的学习成绩、工作成绩回报恩师，回报母校，回报社会。诗人普希金说：一切都将成为过去，一切过去了的，都将成为美好的回忆。毕业这个词，也许对你们来说，既是欣喜的，又是伤感的。孩子们，记住这美好的四年，记住这个挥洒你们青春的地方，记住陪伴你们的朋友们，你们又成长了一步，我们作为家长为你们感到无比的自豪，祝贺你们顺利毕业，相信你们未来的路会越走越宽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