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赛开幕式讲话"/>
      <w:r>
        <w:rPr/>
        <w:t>乒乓球赛开幕式讲话</w:t>
      </w:r>
      <w:bookmarkEnd w:id="0"/>
    </w:p>
    <w:p>
      <w:pPr>
        <w:pStyle w:val="Normal"/>
        <w:rPr/>
      </w:pPr>
      <w:r>
        <w:rPr/>
        <w:t>尊敬的各位领导，全体运动员、裁判员和工作人员：</w:t>
      </w:r>
    </w:p>
    <w:p>
      <w:pPr>
        <w:pStyle w:val="Normal"/>
        <w:rPr/>
      </w:pPr>
      <w:r>
        <w:rPr/>
        <w:t>金秋草原，阳光明媚，牧歌飞扬，在全盟上下喜迎新中国成立</w:t>
      </w:r>
      <w:r>
        <w:rPr/>
        <w:t>60</w:t>
      </w:r>
      <w:r>
        <w:rPr/>
        <w:t>周年之际，我们非常高兴地迎来了</w:t>
      </w:r>
      <w:r>
        <w:rPr/>
        <w:t>2009</w:t>
      </w:r>
      <w:r>
        <w:rPr/>
        <w:t>年全区第十六届老年人乒乓球比赛在我盟隆重举办。在此，我代表锡林郭勒盟盟委、行署和全盟</w:t>
      </w:r>
      <w:r>
        <w:rPr/>
        <w:t>100</w:t>
      </w:r>
      <w:r>
        <w:rPr/>
        <w:t>多万各族人民对比赛的开幕表示热烈的祝贺</w:t>
      </w:r>
      <w:r>
        <w:rPr/>
        <w:t>!</w:t>
      </w:r>
      <w:r>
        <w:rPr/>
        <w:t>向前来参赛的各位老领导、嘉宾及全体运动员、裁判员和工作人员表示热烈的欢迎</w:t>
      </w:r>
      <w:r>
        <w:rPr/>
        <w:t>!</w:t>
      </w:r>
    </w:p>
    <w:p>
      <w:pPr>
        <w:pStyle w:val="Normal"/>
        <w:rPr/>
      </w:pPr>
      <w:r>
        <w:rPr/>
        <w:t>近年来，我盟认真贯彻落实《全民健身计划纲要》，注重打造规模大、质量高、影响力强的全民健身活动，有力促进了我盟群众体育活动和竞技体育事业的蓬勃发展。同时，老年人体育事业呈现出良好的发展态势，老年人体育队伍不断壮大，老年人体育已成为我盟群众体育的一大亮点，受到各级领导的高度重视和社会各界的广泛关注，特别是我盟的老年人乒乓球队伍不断发展壮大，老年人乒乓球爱好者逐年增加。最近几年，我盟老年人乒乓球队在全区的比赛中也获得了较好的成绩，实践表明，老年人体育事业的不断发展，对实现</w:t>
      </w:r>
    </w:p>
    <w:p>
      <w:pPr>
        <w:pStyle w:val="Normal"/>
        <w:rPr/>
      </w:pPr>
      <w:r>
        <w:rPr/>
        <w:t>“</w:t>
      </w:r>
      <w:r>
        <w:rPr/>
        <w:t>老有所养、老有所教、老有所学、老有所为”的老年工作目标，对促进全民健身运动的深入开展，对推动和谐社会的全面建设发挥了重要作用。</w:t>
      </w:r>
    </w:p>
    <w:p>
      <w:pPr>
        <w:pStyle w:val="Normal"/>
        <w:rPr/>
      </w:pPr>
      <w:r>
        <w:rPr/>
        <w:t>这次</w:t>
      </w:r>
      <w:r>
        <w:rPr/>
        <w:t>2009</w:t>
      </w:r>
      <w:r>
        <w:rPr/>
        <w:t>年全区第十六届老年人乒乓球比赛在我盟举办，充分体现了自治区老年体协对我盟老年人体育工作的关心和支持。我们有信心、有决心当好东道主，全力以赴为比赛做好各项服务工作，力争把本次赛事活动办成精彩纷呈的盛会、办成成果丰硕的盛会，并通过全区第十六届老年乒乓球比赛进一步促进我盟老年人群众性健身运动的普及和提高，推动我盟体育事业向更高层次、更高水平发展。</w:t>
      </w:r>
    </w:p>
    <w:p>
      <w:pPr>
        <w:pStyle w:val="Normal"/>
        <w:rPr/>
      </w:pPr>
      <w:r>
        <w:rPr/>
        <w:t>这次全区老年乒乓球赛在我盟举办，是对我盟承办大赛能力又一次集中检阅。我们有信心、有决心当好东道主，全力以赴为比赛做好各项服务工作，让领导放心、队员舒心、大家开心，力争把本届比赛办成承首启后、与时俱进的盛会，办成精彩纷呈、绚丽多姿的盛会，办成成果丰硕、影响深远的盛会，并通过这届比赛进一步促进我盟群众性体育运动的普及与提高，推动体育事业向更高层次、更高水平科学发展。</w:t>
      </w:r>
    </w:p>
    <w:p>
      <w:pPr>
        <w:pStyle w:val="Normal"/>
        <w:rPr/>
      </w:pPr>
      <w:r>
        <w:rPr/>
        <w:t>锡林郭勒草原是一个美丽富饶广阔充满生机、令人向往的地方，希望大家通过这次比赛更多地了解锡林郭勒、宣传锡林郭勒、支持锡林郭勒，在比赛中相互学习、相互交流。</w:t>
      </w:r>
    </w:p>
    <w:p>
      <w:pPr>
        <w:pStyle w:val="Normal"/>
        <w:widowControl/>
        <w:bidi w:val="0"/>
        <w:spacing w:before="180" w:after="180"/>
        <w:jc w:val="left"/>
        <w:rPr/>
      </w:pPr>
      <w:r>
        <w:rPr/>
        <w:t>最后，预祝</w:t>
      </w:r>
      <w:r>
        <w:rPr/>
        <w:t>xx</w:t>
      </w:r>
      <w:r>
        <w:rPr/>
        <w:t>年全区第十六届老年人乒乓球比赛圆满成功</w:t>
      </w:r>
      <w:r>
        <w:rPr/>
        <w:t>!</w:t>
      </w:r>
      <w:r>
        <w:rPr/>
        <w:t>祝各位领导、各位来宾、各位朋友在锡林郭勒度过一段愉快的时光，留下美好的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