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岗工作心得体会精选"/>
      <w:r>
        <w:rPr/>
        <w:t>高中教师岗工作心得体会精选</w:t>
      </w:r>
      <w:bookmarkEnd w:id="0"/>
    </w:p>
    <w:p>
      <w:pPr>
        <w:pStyle w:val="Normal"/>
        <w:rPr/>
      </w:pPr>
      <w:r>
        <w:rPr/>
        <w:t>本期，我担任高二</w:t>
      </w:r>
      <w:r>
        <w:rPr/>
        <w:t>___</w:t>
      </w:r>
      <w:r>
        <w:rPr/>
        <w:t>班和</w:t>
      </w:r>
      <w:r>
        <w:rPr/>
        <w:t>___</w:t>
      </w:r>
      <w:r>
        <w:rPr/>
        <w:t>班的语文教学工作，很忙碌，也很充实。不知不觉，这一期又接近尾声，回顾起来，收获不少，也有许多需要反思的地方。现将本学期的教学工作小结如下：</w:t>
      </w:r>
    </w:p>
    <w:p>
      <w:pPr>
        <w:pStyle w:val="Normal"/>
        <w:rPr/>
      </w:pPr>
      <w:r>
        <w:rPr/>
        <w:t>一、合作互赢，努力做好教学、教研工作</w:t>
      </w:r>
    </w:p>
    <w:p>
      <w:pPr>
        <w:pStyle w:val="Normal"/>
        <w:rPr/>
      </w:pPr>
      <w:r>
        <w:rPr/>
        <w:t>本学期，我们仍然承接高二的语文教学经验，按教师人数将一期教案与导学案的撰写任务分工到个人，然后通过教研方式交流探讨，力争写出较为合适的导学案。我在拿到教案与导学案后，并没有照本宣科，而是认真研读课文，根据本班的学生特点，适当调整教案与导学案，力争有的放矢，让学生学有所获。因为</w:t>
      </w:r>
      <w:r>
        <w:rPr/>
        <w:t>___</w:t>
      </w:r>
      <w:r>
        <w:rPr/>
        <w:t>班是创新班，</w:t>
      </w:r>
      <w:r>
        <w:rPr/>
        <w:t>___</w:t>
      </w:r>
      <w:r>
        <w:rPr/>
        <w:t>是青苗班，他们是高二最为优秀的学生，我深知自己身上的担子不轻，比一般班级要付出更多的努力。因此，在日常教学中，我力争做到下列几点：努力备好每一堂课，灵活上好每一堂课，及时将作业反馈给学生，不同的学生采取不同的批改方式，注重系统性与阶段性的融合互通，注重课内与课外的相辅相承。立足教材，而又不拘泥于教材，针对优秀学生吃不饱的情况，适当增加课外知识，增补课外阅读。同时根据学生的教学反馈，以及自己的教学得与失，及时调整自己的教学方法，让学生更大限度地提高语文兴趣和语文水平。其实，不断总结的过程，就是不断反思的过程，也是不断提高的过程。一个人的力量是有限的，平时注重与其他教师的沟通与分享，听课交流，目的也是为了更好地完成教学工作，提高教学质量。</w:t>
      </w:r>
    </w:p>
    <w:p>
      <w:pPr>
        <w:pStyle w:val="Normal"/>
        <w:rPr/>
      </w:pPr>
      <w:r>
        <w:rPr/>
        <w:t>二、知识不断更新，注重自身素质的提高</w:t>
      </w:r>
    </w:p>
    <w:p>
      <w:pPr>
        <w:pStyle w:val="Normal"/>
        <w:rPr/>
      </w:pPr>
      <w:r>
        <w:rPr/>
        <w:t>现代社会是一个知识不断更新的时代，如果不注重学习，很可能就会被社会的进步淘汰。本期，为了让我们更好地学习，学校特点分给每位教师一本书。我选的是《如何形成教学风格》，里面有很多名师典型案例的多维解读，对我启发很大。例如：语文的教学教学，必须解决两个问题，教材的价值与师生教学行为怎样才能实现限度地教学价值，就很能引起我的思考与钻研。</w:t>
      </w:r>
    </w:p>
    <w:p>
      <w:pPr>
        <w:pStyle w:val="Normal"/>
        <w:rPr/>
      </w:pPr>
      <w:r>
        <w:rPr/>
        <w:t>三、参与作文竞赛，不断提高学生的写作兴趣与写作能力</w:t>
      </w:r>
    </w:p>
    <w:p>
      <w:pPr>
        <w:pStyle w:val="Normal"/>
        <w:rPr/>
      </w:pPr>
      <w:r>
        <w:rPr/>
        <w:t>语文教学离不开作文，高考离不开作文，在今后的高考改革中，作文不但没有减少，占的比重反而有越来越大的趋势。因此，我们必须重视语文写作，为了提高学生的写作兴趣，为了让学生的作文有一个充分展示的平台，我会有意识地去培养他们的写作能力。为此，我曾两次让学生参加全国性的中小学生作文大赛，两次大赛中，有多人次获得全国二三等奖。例如</w:t>
      </w:r>
      <w:r>
        <w:rPr/>
        <w:t>__</w:t>
      </w:r>
      <w:r>
        <w:rPr/>
        <w:t>同学获得“</w:t>
      </w:r>
      <w:r>
        <w:rPr/>
        <w:t>__</w:t>
      </w:r>
      <w:r>
        <w:rPr/>
        <w:t>杯”全国中小学生作文大赛全国二等奖和湖南省一等奖</w:t>
      </w:r>
      <w:r>
        <w:rPr/>
        <w:t>;__</w:t>
      </w:r>
      <w:r>
        <w:rPr/>
        <w:t>同学和</w:t>
      </w:r>
      <w:r>
        <w:rPr/>
        <w:t>__</w:t>
      </w:r>
      <w:r>
        <w:rPr/>
        <w:t>同学分别获得“</w:t>
      </w:r>
      <w:r>
        <w:rPr/>
        <w:t>__</w:t>
      </w:r>
      <w:r>
        <w:rPr/>
        <w:t>杯”全国中小学生作文大赛一等奖。讲评作文时注重实践，归纳出学生作文的弊病，并用本班或同龄人的作文比较阅读，扬长避短，知彼知己。通过这些激励机制与有效措施，学生的作文水平较之以往有了明显提高。自己本身也喜欢阅读喜欢写作，也不断励志，本人的作品也多次获奖，入选多本文集。这对学生也是一个不小的激励作用。</w:t>
      </w:r>
    </w:p>
    <w:p>
      <w:pPr>
        <w:pStyle w:val="Normal"/>
        <w:rPr/>
      </w:pPr>
      <w:r>
        <w:rPr/>
        <w:t>四、宽严结合，培养学生良好的学习习惯</w:t>
      </w:r>
    </w:p>
    <w:p>
      <w:pPr>
        <w:pStyle w:val="Normal"/>
        <w:rPr/>
      </w:pPr>
      <w:r>
        <w:rPr/>
        <w:t>我的两个班虽然生源不错，大多数学生都比较自觉，可是，人是有惰性的，他们也不例外。有一部分同学尤其是青苗班的部分同学，有许多不良习惯，例如：背书只背在口上，转背便忘记</w:t>
      </w:r>
      <w:r>
        <w:rPr/>
        <w:t>;</w:t>
      </w:r>
      <w:r>
        <w:rPr/>
        <w:t>导学案发下来不到一天便丢了，找都找不着</w:t>
      </w:r>
      <w:r>
        <w:rPr/>
        <w:t>;</w:t>
      </w:r>
      <w:r>
        <w:rPr/>
        <w:t>作业赶任务，甚至抄答案</w:t>
      </w:r>
      <w:r>
        <w:rPr/>
        <w:t>;</w:t>
      </w:r>
      <w:r>
        <w:rPr/>
        <w:t>回答问题不深入思考，浮于表面，抓不着重点，落不到实处等等。因此，在本期刚开始，我便给他们制定了一系列措施：背书必须先理解，导学案整理成册，不定期检查，作业及时反馈，出现问题及时提醒，个别辅导、谈话，让他们学会归纳整理，了解答题的方式方法，思考问题时如何更深入更透彻，答题更到位。总之，因材施教，有教无类，要培养学生优良的学习习惯，该严厉的时候必须严厉。但一个人的弦不可能总是紧绷着，也需要休养生息。所以，在平时，对待学生我一向温和宽厚，笑脸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永远代替不了学生，只能起着主导的作用，但教师，是学生前行的引领者。因此，在前进的路上，我深知肩上的担子有多重，责任有多大，工作不管有多么繁琐，都来不得马虎。“逆水行舟用力撑，一篙松劲退千寻”，本期结束了，下期又在前方挥动着双手，等着我再次扬起风帆，继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