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简单大方2023"/>
      <w:r>
        <w:rPr/>
        <w:t>银行面试自我介绍简单大方</w:t>
      </w:r>
      <w:r>
        <w:rPr/>
        <w:t>2023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大学，我的专业是</w:t>
      </w:r>
      <w:r>
        <w:rPr/>
        <w:t>__</w:t>
      </w:r>
      <w:r>
        <w:rPr/>
        <w:t>，硕士研究生学历。毕业后在建设银行上海分行</w:t>
      </w:r>
      <w:r>
        <w:rPr/>
        <w:t>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rPr/>
      </w:pPr>
      <w:r>
        <w:rPr/>
        <w:t>我今天应聘建设银行</w:t>
      </w:r>
      <w:r>
        <w:rPr/>
        <w:t>__</w:t>
      </w:r>
      <w:r>
        <w:rPr/>
        <w:t>分行的</w:t>
      </w:r>
      <w:r>
        <w:rPr/>
        <w:t>__</w:t>
      </w:r>
      <w:r>
        <w:rPr/>
        <w:t>职位，相信我的加盟，建设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我将给您一片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