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除地面煤场塑钢棚时该注意哪些安全行为保障措施有哪些"/>
      <w:r>
        <w:rPr/>
        <w:t>拆除地面煤场塑钢棚时该注意哪些安全行为？保障措施有哪些？</w:t>
      </w:r>
      <w:bookmarkEnd w:id="0"/>
    </w:p>
    <w:p>
      <w:pPr>
        <w:pStyle w:val="Normal"/>
        <w:rPr/>
      </w:pPr>
      <w:r>
        <w:rPr/>
        <w:t>(1)</w:t>
      </w:r>
      <w:r>
        <w:rPr/>
        <w:t>施工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施工地点：地面煤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