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离职申请书范文"/>
      <w:r>
        <w:rPr/>
        <w:t>公司人员离职申请书范文</w:t>
      </w:r>
      <w:bookmarkEnd w:id="0"/>
    </w:p>
    <w:p>
      <w:pPr>
        <w:pStyle w:val="Normal"/>
        <w:rPr/>
      </w:pPr>
      <w:r>
        <w:rPr/>
        <w:t>尊敬的总裁：</w:t>
      </w:r>
    </w:p>
    <w:p>
      <w:pPr>
        <w:pStyle w:val="Normal"/>
        <w:rPr/>
      </w:pPr>
      <w:r>
        <w:rPr/>
        <w:t>我是办公室行政主管，很遗憾向您提出辞职申请。在我从事行政主管三年的时间里，兢兢业业，一切以公司的利益出发，然而很遗憾公司的待遇无法满足我的需求，因此我就只能另谋出路。在遗憾的同时，很感谢公司这几年对我的培养，让我完完全全能够独挡一面。关于交接工作的事宜，我已经全部整理好了，很方便跟交接人员进行交接工作。再次感谢公司，愿公司发展越来越好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