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期间安全保卫措施"/>
      <w:r>
        <w:rPr/>
        <w:t>春节期间安全保卫措施</w:t>
      </w:r>
      <w:bookmarkEnd w:id="0"/>
    </w:p>
    <w:p>
      <w:pPr>
        <w:pStyle w:val="Normal"/>
        <w:rPr/>
      </w:pPr>
      <w:r>
        <w:rPr/>
        <w:t>为进一步加强我监理组安全保卫工作，努力营造良好的安全次序以及确实保障监理组人员的安全。针对监理组驻地周边环境情况以及现有人员情况特制定本监理组安全保卫工作措施。</w:t>
      </w:r>
    </w:p>
    <w:p>
      <w:pPr>
        <w:pStyle w:val="Normal"/>
        <w:rPr/>
      </w:pPr>
      <w:r>
        <w:rPr/>
        <w:t>一、认真学习上级有关部门下发的相关文件，加强监理组人员的安全防范意识。积极配合当地政府、公安部门做好安全保卫工作，服从当地政府的统一指挥部署。</w:t>
      </w:r>
    </w:p>
    <w:p>
      <w:pPr>
        <w:pStyle w:val="Normal"/>
        <w:rPr/>
      </w:pPr>
      <w:r>
        <w:rPr/>
        <w:t>二、组织人员加强巡视力度，如发现有异常情况做到及时汇报。</w:t>
      </w:r>
    </w:p>
    <w:p>
      <w:pPr>
        <w:pStyle w:val="Normal"/>
        <w:rPr/>
      </w:pPr>
      <w:r>
        <w:rPr/>
        <w:t>三、加强对监理组人员的管理，要求尽量减少人员外出次数，如有特殊情况外出应向监理组组长请假说明外出原因、时间及地点。严禁个人私自外出。外出期间要做到结伴同行，保证通讯工作的开通。</w:t>
      </w:r>
    </w:p>
    <w:p>
      <w:pPr>
        <w:pStyle w:val="Normal"/>
        <w:rPr/>
      </w:pPr>
      <w:r>
        <w:rPr/>
        <w:t>四、对于外来人员进入本监理组要进行详细的登记、询问。</w:t>
      </w:r>
    </w:p>
    <w:p>
      <w:pPr>
        <w:pStyle w:val="Normal"/>
        <w:rPr/>
      </w:pPr>
      <w:r>
        <w:rPr/>
        <w:t>五、严禁酗酒闹事，如发生因酗酒闹事的一切责任个人承担。</w:t>
      </w:r>
    </w:p>
    <w:p>
      <w:pPr>
        <w:pStyle w:val="Normal"/>
        <w:rPr/>
      </w:pPr>
      <w:r>
        <w:rPr/>
        <w:t>六、加强监理组监理用车的管理力度，在出车期间一定要注意安全，对于放牧的牧群要主动避让。平时加强车辆的检查。夜间停车要将车辆停放在安全场所。</w:t>
      </w:r>
    </w:p>
    <w:p>
      <w:pPr>
        <w:pStyle w:val="Normal"/>
        <w:rPr/>
      </w:pPr>
      <w:r>
        <w:rPr/>
        <w:t>七、我合同段地处多民族地区，因而要加强各民族之间的团结，尊重民族宗教信仰，维护社会稳定，促进社会和谐发展。</w:t>
      </w:r>
    </w:p>
    <w:p>
      <w:pPr>
        <w:pStyle w:val="Normal"/>
        <w:rPr/>
      </w:pPr>
      <w:r>
        <w:rPr/>
        <w:t>八、如遇突发事件，在确保自身安全的同时要尽量给予援助，超出个人能力时要及时向有关部门反映。</w:t>
      </w:r>
    </w:p>
    <w:p>
      <w:pPr>
        <w:pStyle w:val="Normal"/>
        <w:widowControl/>
        <w:bidi w:val="0"/>
        <w:spacing w:before="180" w:after="180"/>
        <w:jc w:val="left"/>
        <w:rPr/>
      </w:pPr>
      <w:r>
        <w:rPr/>
        <w:t>严格做好相关工作，确保本监理组的安全保卫工作能够井然有序的开展。从真正意义上确保监理组人员人身安全及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