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镇远古镇的导游词范文"/>
      <w:r>
        <w:rPr/>
        <w:t>介绍贵州镇远古镇的导游词范文</w:t>
      </w:r>
      <w:bookmarkEnd w:id="0"/>
    </w:p>
    <w:p>
      <w:pPr>
        <w:pStyle w:val="Normal"/>
        <w:rPr/>
      </w:pPr>
      <w:r>
        <w:rPr/>
        <w:t>过去，镇远有“六牌十巷”的说法。现在古城中还保留着</w:t>
      </w:r>
      <w:r>
        <w:rPr/>
        <w:t>9</w:t>
      </w:r>
      <w:r>
        <w:rPr/>
        <w:t>条古巷道，这里叫冲子口巷，宋元时期因镇远设州、建府成为古黔东地区政治、经济、文化中心和军事重镇，逐步被人们开发出来。由这里开始，我们将随处看见依山就势，因地制宜的山地建筑和许多深宅大院，以及著名的“歪门斜</w:t>
      </w:r>
      <w:r>
        <w:rPr/>
        <w:t>(</w:t>
      </w:r>
      <w:r>
        <w:rPr/>
        <w:t>邪</w:t>
      </w:r>
      <w:r>
        <w:rPr/>
        <w:t>)</w:t>
      </w:r>
      <w:r>
        <w:rPr/>
        <w:t>道”和迷宫般的巷道网络。来到这里会有人问，为什么巷道名称叫冲子口</w:t>
      </w:r>
      <w:r>
        <w:rPr/>
        <w:t>?</w:t>
      </w:r>
      <w:r>
        <w:rPr/>
        <w:t>问得很好，相传很久以前，有个渔民的儿子，是从上游冲下来的。渔民捡得后，取名水生并精心把他抚养成人。后来，水生长大成人，考取进士当了大官。他没有忘记养父母的抚育之恩，不仅为他们养老送终，还出钱修建码头和巷道，就是为了纪念他的养父母。所以，人们就取名为“冲子口”。</w:t>
      </w:r>
    </w:p>
    <w:p>
      <w:pPr>
        <w:pStyle w:val="Normal"/>
        <w:rPr/>
      </w:pPr>
      <w:r>
        <w:rPr/>
        <w:t>谭钧培老宅</w:t>
      </w:r>
    </w:p>
    <w:p>
      <w:pPr>
        <w:pStyle w:val="Normal"/>
        <w:rPr/>
      </w:pPr>
      <w:r>
        <w:rPr/>
        <w:t>这个四合院曾经一度叫“两湖小学”，原是两湖会馆的子弟读书的地方。然而，在此之前呢，这个四合院早年是一个姓谭的人家修建起来的。大家可以看看这些石刻，很有寓意。从下面看，这像茶几的是宝鼎，意为四平八稳，上面的花瓶代表平安，瓶上莲花盛开，瓶中插着三种兵器，寓意连升三级，最上面是蝙蝠，蝠、福谐音相通，意思是有福气。整个造型，代表荣华富贵。这种石刻，在黔东地区的古民居中找不出第二处。后来，谭家果真出了一个大官名叫谭均培，曾任翰林编修，乡试同考官，江西道监察御史、按察使、布政使、巡抚、漕运总督、江苏织造，巴西国换约大臣，云南巡抚兼署云贵总督等职。谭钧培很受慈禧太后和光绪皇帝的赏识，除赐一品冠服进京陛见外，还下诏赐宅。在今天的大菜园修了一座很大的四合院，光绪皇帝为其亲笔题写“中丞第”三字匾额。于是举家迁往新居，才将老宅卖给两湖会馆。后来到云南任巡抚兼云贵总督，为官清廉死于任上。除此而外，谭钧培一家还有“一门三翰林”的美誉，即他与儿子、侄儿三人都进过翰林院。</w:t>
      </w:r>
    </w:p>
    <w:p>
      <w:pPr>
        <w:pStyle w:val="Normal"/>
        <w:rPr/>
      </w:pPr>
      <w:r>
        <w:rPr/>
        <w:t>何家大院</w:t>
      </w:r>
    </w:p>
    <w:p>
      <w:pPr>
        <w:pStyle w:val="Normal"/>
        <w:rPr/>
      </w:pPr>
      <w:r>
        <w:rPr/>
        <w:t>何家大院，系明代建筑。位于冲子口古巷道内，占地面积</w:t>
      </w:r>
      <w:r>
        <w:rPr/>
        <w:t>940</w:t>
      </w:r>
      <w:r>
        <w:rPr/>
        <w:t>平方米，建筑面积</w:t>
      </w:r>
      <w:r>
        <w:rPr/>
        <w:t>1500</w:t>
      </w:r>
      <w:r>
        <w:rPr/>
        <w:t>。前后两个院落，相传为明初镇远蛮夷长官司长官何惠的私宅。该院背依石屏山，座北面南，大门却开设在西南角上，大门处有单檐门罩，下有青石条门框</w:t>
      </w:r>
      <w:r>
        <w:rPr/>
        <w:t>(</w:t>
      </w:r>
      <w:r>
        <w:rPr/>
        <w:t>俗称石库门</w:t>
      </w:r>
      <w:r>
        <w:rPr/>
        <w:t>)</w:t>
      </w:r>
      <w:r>
        <w:rPr/>
        <w:t>，为典型的高封火墙四合院。据乾隆《镇远府志》载：“何惠，由宣慰田大雅保授任镇远金容、金达蛮夷长官司长官。洪武年间，奏请修建氵舞溪桥</w:t>
      </w:r>
      <w:r>
        <w:rPr/>
        <w:t>(</w:t>
      </w:r>
      <w:r>
        <w:rPr/>
        <w:t>即今祝圣桥</w:t>
      </w:r>
      <w:r>
        <w:rPr/>
        <w:t>)</w:t>
      </w:r>
      <w:r>
        <w:rPr/>
        <w:t>，以利往来，诏从之。”由此可见，何惠奏请修建氵舞溪桥，是得到朱元璋的批准的。从而见证了镇远是古代“滇楚锁钥、湘黔咽喉”的重要战略地位。</w:t>
      </w:r>
    </w:p>
    <w:p>
      <w:pPr>
        <w:pStyle w:val="Normal"/>
        <w:rPr/>
      </w:pPr>
      <w:r>
        <w:rPr/>
        <w:t>由于当时建桥设备差，加上山洪肆虐，永乐初何惠再请修建，同样得到永乐皇帝朱棣的批准。后来，在整个大明王朝中有屡修屡圮的记录，反反复复修了</w:t>
      </w:r>
      <w:r>
        <w:rPr/>
        <w:t>200</w:t>
      </w:r>
      <w:r>
        <w:rPr/>
        <w:t>多年，几乎与明朝同呼吸、共命运。清代也反复修建过几次，直到清雍正元年</w:t>
      </w:r>
      <w:r>
        <w:rPr/>
        <w:t>(1720__</w:t>
      </w:r>
      <w:r>
        <w:rPr/>
        <w:t>年</w:t>
      </w:r>
      <w:r>
        <w:rPr/>
        <w:t>)</w:t>
      </w:r>
      <w:r>
        <w:rPr/>
        <w:t>建成后，完好至今。清光绪二年</w:t>
      </w:r>
      <w:r>
        <w:rPr/>
        <w:t>(1876</w:t>
      </w:r>
      <w:r>
        <w:rPr/>
        <w:t>年</w:t>
      </w:r>
      <w:r>
        <w:rPr/>
        <w:t>)</w:t>
      </w:r>
      <w:r>
        <w:rPr/>
        <w:t>，镇远知府汪炳璈在桥上建魁星楼，题写对联三副。其中一幅：扫净氵舞溪烟，汉使浮槎撑斗出</w:t>
      </w:r>
      <w:r>
        <w:rPr/>
        <w:t>;</w:t>
      </w:r>
      <w:r>
        <w:rPr/>
        <w:t>劈开重驿路，缅人骑象过桥来。不难看出，镇远历史上是“西南丝绸之路”，无愧“西南一大都会”之称。不管怎样说，何惠是古代镇远修氵舞溪桥的第一人，功不可没。</w:t>
      </w:r>
    </w:p>
    <w:p>
      <w:pPr>
        <w:pStyle w:val="Normal"/>
        <w:rPr/>
      </w:pPr>
      <w:r>
        <w:rPr/>
        <w:t>何氏祖先与古思州蛮酋田氏家族有极深的渊源，得到田氏的器重。何氏家族的兴衰成败，在于没有把握好自己的命运。其后人何济、何瑄曾担任过镇远土知州。明正统四年</w:t>
      </w:r>
      <w:r>
        <w:rPr/>
        <w:t>(1439</w:t>
      </w:r>
      <w:r>
        <w:rPr/>
        <w:t>年</w:t>
      </w:r>
      <w:r>
        <w:rPr/>
        <w:t>)</w:t>
      </w:r>
      <w:r>
        <w:rPr/>
        <w:t>改州设府，何瑄任土同知，奉旨世袭。明弘治十一年</w:t>
      </w:r>
      <w:r>
        <w:rPr/>
        <w:t>(1498</w:t>
      </w:r>
      <w:r>
        <w:rPr/>
        <w:t>年</w:t>
      </w:r>
      <w:r>
        <w:rPr/>
        <w:t>)</w:t>
      </w:r>
      <w:r>
        <w:rPr/>
        <w:t>，改金容、金达蛮夷长官司为镇远县，设流官后，何氏基本上没有实权了。</w:t>
      </w:r>
    </w:p>
    <w:p>
      <w:pPr>
        <w:pStyle w:val="Normal"/>
        <w:rPr/>
      </w:pPr>
      <w:r>
        <w:rPr/>
        <w:t>经历到民国时期，何氏民居曾一度改为江姓。被一个曾经当过国民党军队旅长，名叫江荣华的人占有。</w:t>
      </w:r>
    </w:p>
    <w:p>
      <w:pPr>
        <w:pStyle w:val="Normal"/>
        <w:rPr/>
      </w:pPr>
      <w:r>
        <w:rPr/>
        <w:t>江荣华见舒万龄的舒祥泰酱油厂生意红火，非常眼热，并且产生嫉妒心理。江荣华于</w:t>
      </w:r>
      <w:r>
        <w:rPr/>
        <w:t>194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，在后院开办了“华阳”酱油厂。为了收买人心，拉拢社会力量，意图搞垮舒祥泰酱油厂。便在开业那天，设了十几桌海参鱼翅席，宴请当地政要、乡绅、奸商、地痞、恶霸等。在酒席上提出：“此次开猎</w:t>
      </w:r>
      <w:r>
        <w:rPr/>
        <w:t>(</w:t>
      </w:r>
      <w:r>
        <w:rPr/>
        <w:t>业</w:t>
      </w:r>
      <w:r>
        <w:rPr/>
        <w:t>)</w:t>
      </w:r>
      <w:r>
        <w:rPr/>
        <w:t>，意在一翎</w:t>
      </w:r>
      <w:r>
        <w:rPr/>
        <w:t>(</w:t>
      </w:r>
      <w:r>
        <w:rPr/>
        <w:t>指舒万龄</w:t>
      </w:r>
      <w:r>
        <w:rPr/>
        <w:t>)</w:t>
      </w:r>
      <w:r>
        <w:rPr/>
        <w:t>，望在座诸位多多关照。”还于门前贴出“优惠三日”的告示，以此吸引乡民。</w:t>
      </w:r>
    </w:p>
    <w:p>
      <w:pPr>
        <w:pStyle w:val="Normal"/>
        <w:rPr/>
      </w:pPr>
      <w:r>
        <w:rPr/>
        <w:t>尽管如此，江荣华始终不懂技术，不善经营，使华阳酱油厂生意萧条。他见舒祥泰酱油厂依然红红火火，产品远销贵阳、湖南洪江等地。便心生歹意，串通当局将舒万龄的两个帮手</w:t>
      </w:r>
      <w:r>
        <w:rPr/>
        <w:t>(</w:t>
      </w:r>
      <w:r>
        <w:rPr/>
        <w:t>舒的外甥</w:t>
      </w:r>
      <w:r>
        <w:rPr/>
        <w:t>)</w:t>
      </w:r>
      <w:r>
        <w:rPr/>
        <w:t>抓进师管区当壮丁。幸得亲朋好友奔走说情，舒万龄花了</w:t>
      </w:r>
      <w:r>
        <w:rPr/>
        <w:t>200</w:t>
      </w:r>
      <w:r>
        <w:rPr/>
        <w:t>块大洋方才了事。</w:t>
      </w:r>
    </w:p>
    <w:p>
      <w:pPr>
        <w:pStyle w:val="Normal"/>
        <w:rPr/>
      </w:pPr>
      <w:r>
        <w:rPr/>
        <w:t>江荣华见一计不成，又生一计。于</w:t>
      </w:r>
      <w:r>
        <w:rPr/>
        <w:t>194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勾结镇远专署稽查所诬陷舒氏以“囤积私盐，扰乱经济，破坏抗战”的罪名为由，抄没舒祥泰酱油厂岩盐</w:t>
      </w:r>
      <w:r>
        <w:rPr/>
        <w:t>7926</w:t>
      </w:r>
      <w:r>
        <w:rPr/>
        <w:t>市斤，罚款</w:t>
      </w:r>
      <w:r>
        <w:rPr/>
        <w:t>4</w:t>
      </w:r>
      <w:r>
        <w:rPr/>
        <w:t>万大洋，还将舒万龄抓进大牢。这种做法有悖常理，顿时舆论哗然。重庆当局又怕再次爆发类似“黔东事变”之类的事件，便密令镇远专员刘时范“善后其事，发还抄罚财物”。镇远当局却阳奉阴违，久拖不兑现。有知情人劝告舒万龄，不如将捐款拿来做善事，总比落入黑手强。于是，舒万龄向镇远当局提出捐款修桥之事，镇远当局迫于无奈，只好把抄没舒万龄的财物如数拿出来修桥。适逢蒋介石</w:t>
      </w:r>
      <w:r>
        <w:rPr/>
        <w:t>60</w:t>
      </w:r>
      <w:r>
        <w:rPr/>
        <w:t>大寿之期，便取名“介寿桥”。桥并没有修好，工程款就没了。直到中华人民共和国成立后，才继续把桥修好，即现在的新大桥。</w:t>
      </w:r>
    </w:p>
    <w:p>
      <w:pPr>
        <w:pStyle w:val="Normal"/>
        <w:rPr/>
      </w:pPr>
      <w:r>
        <w:rPr/>
        <w:t>何氏民居，曾经作为镇远县中医院。现在作为民居宾馆对外开放，环境优雅，适宜文艺界人士创作、写生的栖息地。当然，各种层次的游客也可以体验一下过去的豪门大户的生活方式，在此休闲、度假。</w:t>
      </w:r>
    </w:p>
    <w:p>
      <w:pPr>
        <w:pStyle w:val="Normal"/>
        <w:rPr/>
      </w:pPr>
      <w:r>
        <w:rPr/>
        <w:t>傅家民居。</w:t>
      </w:r>
    </w:p>
    <w:p>
      <w:pPr>
        <w:pStyle w:val="Normal"/>
        <w:rPr/>
      </w:pPr>
      <w:r>
        <w:rPr/>
        <w:t>傅家民居是座很典型的四合院，院中保存得比较好，两百多年来，一直由傅家的传人居住着。</w:t>
      </w:r>
    </w:p>
    <w:p>
      <w:pPr>
        <w:pStyle w:val="Normal"/>
        <w:rPr/>
      </w:pPr>
      <w:r>
        <w:rPr/>
        <w:t>现在，我们看这阶梯和大门，这就是著名的歪门斜道了，本来，这种座北朝南的房屋，应以中轴线开设正门的。但是，在镇远像这种四合院很难看见开正门的地方。这是什么原因呢</w:t>
      </w:r>
      <w:r>
        <w:rPr/>
        <w:t>?</w:t>
      </w:r>
      <w:r>
        <w:rPr/>
        <w:t>据说与风水学有关。镇远的民居属于山地建筑，那么，山之南为阳，山之北为阴。这一带的房屋正好是位于山之南，阳刚之气很旺盛，若无阴气调和，必然有亏损。所以开大门很有讲究。地理先生根据这个原理，选择朝东南，或西南方向开大门。再一个重要的原因就是财不露白啦。试想，这大门敞开着，如果你只在过道上往里看，能看见什么呢</w:t>
      </w:r>
      <w:r>
        <w:rPr/>
        <w:t>?</w:t>
      </w:r>
      <w:r>
        <w:rPr/>
        <w:t>只能看见很少一部分东西吧。这种情况与北方的四合院有相似之处，又有不同的地方。北方的四合院中规中矩，以中轴线开设大门。但是，为了让外面的人无法窥视里面的情形，便在离大门不远的地方，修上一大堵墙来遮掩，这墙叫作影壁或照壁，其原理跟开歪门是一样的。</w:t>
      </w:r>
    </w:p>
    <w:p>
      <w:pPr>
        <w:pStyle w:val="Normal"/>
        <w:rPr/>
      </w:pPr>
      <w:r>
        <w:rPr/>
        <w:t>进了大门之后，在这个不大的天井中，有两道阶梯，一道是随着廊下通往客院，一道是直进中堂。这里面不仅隐藏学问，而且反映出封建社会的等级观念。首先，我们仰头看见“良弼名家”四个金铂大字。从字意思来看，就非同等闲。良弼是良相的意思，弼有辅佐的含意，是朝中大臣才能称弼。用辅佐二字解释，则是宰相之类的大臣才能担当得起辅佐的重任的。而“名家”两字就不难理解了。那么我们看，正房是六扇精雕细刻的门窗，前面有几步阶梯，如果是没有一定身份的人，只能走廊下通往侧院客房。但如果是具有一定身份的人，就可以从这里往上进客厅里面，主人只开两扇门即可。假如是极其尊贵的客人，则另当别论。六扇门就会全开，尊贵的客人由主人陪同从正中的两扇门中进入客厅，其他随行人员从两边进到客厅里。</w:t>
      </w:r>
    </w:p>
    <w:p>
      <w:pPr>
        <w:pStyle w:val="Normal"/>
        <w:rPr/>
      </w:pPr>
      <w:r>
        <w:rPr/>
        <w:t>大家可以看看这些雕花，粗看时它们仿佛是一样的。但若细看则有所变化和不同，雕花多以寓意吉祥的种类呈现在我们的眼前，还有室内摆设的家具，都是明清时期的东西。另外有一些藏品或工艺品，不仅让人能观赏，而且也可以让游客购买。别看这是个不大的天井，如果我们假设它是一个镜框的话，我们看到里面装进了什么</w:t>
      </w:r>
      <w:r>
        <w:rPr/>
        <w:t>?</w:t>
      </w:r>
      <w:r>
        <w:rPr/>
        <w:t>是不是一幅水墨山水画呀</w:t>
      </w:r>
      <w:r>
        <w:rPr/>
        <w:t>?</w:t>
      </w:r>
      <w:r>
        <w:rPr/>
        <w:t>这就是古人聪明之处，不仅能通风采光，还能借景供人观赏。</w:t>
      </w:r>
    </w:p>
    <w:p>
      <w:pPr>
        <w:pStyle w:val="Normal"/>
        <w:rPr/>
      </w:pPr>
      <w:r>
        <w:rPr/>
        <w:t>由此可见，傅家的起点是很高的。二百多年的风风雨雨，显示着傅家的兴衰史。最初，傅家由弃官经商起步，曾经风光一时，云南及湖南省都设有分号，就连云贵镖局的筹建都得经过傅家老爷定夺，这可不是一件简单的事情</w:t>
      </w:r>
      <w:r>
        <w:rPr/>
        <w:t>?</w:t>
      </w:r>
      <w:r>
        <w:rPr/>
        <w:t>直到晚清及明国时期，傅家连年遭到不测，才开始衰败下来，最后能保住半壁江山也就是不幸中的万幸了。</w:t>
      </w:r>
    </w:p>
    <w:p>
      <w:pPr>
        <w:pStyle w:val="Normal"/>
        <w:rPr/>
      </w:pPr>
      <w:r>
        <w:rPr/>
        <w:t>这一带很能让人迷失方向，如果不注意的话，就会在不知不觉中走到大街上去了。有人说镇远的古巷道犹如迷宫，这话一点都不假。我们看到的这个建筑叫“水星祠”，以前是供祀龙王爷的地方。每当干旱之年，城里的乡绅，百姓都要汇集在这里，祭祀龙王爷，祈求降下甘霖，让五谷丰登，风调雨顺，人民都能过上好日子。当然，不是干旱之年也要来祭祀的。在农历二月二日，俗称“龙抬头”。要杀三牲，做道场，那道场也是够热闹的。遇上好年头，得请戏班唱戏，演戏的地方是在河滩上，搭上台子，唱他两三天是常有的事情</w:t>
      </w:r>
    </w:p>
    <w:p>
      <w:pPr>
        <w:pStyle w:val="Normal"/>
        <w:rPr/>
      </w:pPr>
      <w:r>
        <w:rPr/>
        <w:t>这里有一个豆腐作坊，保持着原生态工序，当地人称的“嫩豆腐，”也叫豆花。大家不妨品尝品尝。也许喝了这里的豆花，会给你带来好运。</w:t>
      </w:r>
    </w:p>
    <w:p>
      <w:pPr>
        <w:pStyle w:val="Normal"/>
        <w:rPr/>
      </w:pPr>
      <w:r>
        <w:rPr/>
        <w:t>全家大院</w:t>
      </w:r>
    </w:p>
    <w:p>
      <w:pPr>
        <w:pStyle w:val="Normal"/>
        <w:rPr/>
      </w:pPr>
      <w:r>
        <w:rPr/>
        <w:t>全家大院，是一个古色古香的四合院，位于复兴巷著名的三十二僜坎上部。每当人们一走进巷道中的平地，首先就看见充满沧桑的石库门门楣上的“西台世系”四个大字，它默默地诉说着这户人家高贵的家声或名望。</w:t>
      </w:r>
    </w:p>
    <w:p>
      <w:pPr>
        <w:pStyle w:val="Normal"/>
        <w:rPr/>
      </w:pPr>
      <w:r>
        <w:rPr/>
        <w:t>所谓“西台，”在古代是一种官职，指中书省，是专门负责发布皇帝诏令的地方。</w:t>
      </w:r>
    </w:p>
    <w:p>
      <w:pPr>
        <w:pStyle w:val="Normal"/>
        <w:rPr/>
      </w:pPr>
      <w:r>
        <w:rPr/>
        <w:t>说起西台，那可不是任何人都能够享受得到的荣耀。因此，我们就来看看被称为“西台”的主人究竟是谁</w:t>
      </w:r>
      <w:r>
        <w:rPr/>
        <w:t>?</w:t>
      </w:r>
    </w:p>
    <w:p>
      <w:pPr>
        <w:pStyle w:val="Normal"/>
        <w:rPr/>
      </w:pPr>
      <w:r>
        <w:rPr/>
        <w:t>话得从唐朝初期说起，在唐太宗贞观元年</w:t>
      </w:r>
      <w:r>
        <w:rPr/>
        <w:t>(620__</w:t>
      </w:r>
      <w:r>
        <w:rPr/>
        <w:t>年</w:t>
      </w:r>
      <w:r>
        <w:rPr/>
        <w:t>)</w:t>
      </w:r>
      <w:r>
        <w:rPr/>
        <w:t>，李世民刚刚登上皇帝的宝座不久。一个年仅</w:t>
      </w:r>
      <w:r>
        <w:rPr/>
        <w:t>19</w:t>
      </w:r>
      <w:r>
        <w:rPr/>
        <w:t>岁的青年人名叫上官仪，凭着才学顺利考中进士。由于他的文章写得好，得到李世民的赏识，很快成为唐朝宫廷的侍臣。他先后分别担任弘文馆直学士、秘书郎，并参与编修《晋书》。上官仪的宫廷诗写得很好，时人称为“上官体”。在唐高宗时期，提任秘书少监，西台侍郎，最后成为分管东西台的宰相。因建议唐高宗李治废除皇后武则天，武则天知道后便怀恨在心。当武则天专权之后，便将上官仪及其儿子上官庭芝以莫须有的罪名一同处死。</w:t>
      </w:r>
    </w:p>
    <w:p>
      <w:pPr>
        <w:pStyle w:val="Normal"/>
        <w:rPr/>
      </w:pPr>
      <w:r>
        <w:rPr/>
        <w:t>上官仪有一个孙女叫上官婉儿，</w:t>
      </w:r>
      <w:r>
        <w:rPr/>
        <w:t>14</w:t>
      </w:r>
      <w:r>
        <w:rPr/>
        <w:t>岁就成为武则天掌管文诰的女官，被后世誉为“巾帼首相。”本来，上官婉儿与武则天有不共戴天的灭祖杀父的仇恨，但聪明伶俐的上官婉儿看到武则天执政后，是一个英明的政治家，好皇帝，便抛弃家仇，竭尽全力辅助武则天，体现了上官婉儿的心胸是何等的高尚。从上官仪到上官婉儿，祖孙两人都是代行唐朝皇宫发布诏令的官员，又都是诗人。特别是上官仪的“上官体”，在上官婉儿的推动下，奠定了唐诗发展、昌盛的基础。其子孙称“西台世系”，应该当之无愧。</w:t>
      </w:r>
    </w:p>
    <w:p>
      <w:pPr>
        <w:pStyle w:val="Normal"/>
        <w:rPr/>
      </w:pPr>
      <w:r>
        <w:rPr/>
        <w:t>古人云：福兮祸所伏，祸兮福所倚。尽管上官婉儿极力辅佐武则天，最终还是死于非命。上官仪祖孙三代都死于武则天之手，使得显赫一时的上官家族，被迫流落他乡。随着时间的推移，在若干年之后，上官家族的一支，于清嘉庆初期辗转来到镇远落户。他们毕竟是官宦之后，有良好的遗传基因。固然头脑精明，经营有方，看中了在镇远发展的商机。在经过几年的打点拼搏，很快成为富甲一方的商人。于是，便在三牌坡一带修建了多处豪宅，这里就是其中的一处了。</w:t>
      </w:r>
    </w:p>
    <w:p>
      <w:pPr>
        <w:pStyle w:val="Normal"/>
        <w:rPr/>
      </w:pPr>
      <w:r>
        <w:rPr/>
        <w:t>有道是：天有不测风云，人有旦夕祸福。在百余年之后的晚清，居住在这里的兄弟两人，兄长到京城当了个四品京官，弟弟则到山西去做生意。哪知好景不长，做生意的弟弟不仅染上恶习，而且还违反朝廷的禁令。因此，牵连到做官的哥哥。兄长只好托人变卖各处全部家产，四处奔走，经过上下打点，好不容易才保全了两兄弟的性命。</w:t>
      </w:r>
    </w:p>
    <w:p>
      <w:pPr>
        <w:pStyle w:val="Normal"/>
        <w:rPr/>
      </w:pPr>
      <w:r>
        <w:rPr/>
        <w:t>至此，大院几经周转，最后为全姓购得。全家在晚清和民国时期，算得上一户殷实人家。所以，在购得该院之后，不愿抹去“西台世系”的招牌，是有一定用意的。因此，得以保存下来。不管怎么说，它毕竟最后属于全姓人家是不争的事实。</w:t>
      </w:r>
    </w:p>
    <w:p>
      <w:pPr>
        <w:pStyle w:val="Normal"/>
        <w:rPr/>
      </w:pPr>
      <w:r>
        <w:rPr/>
        <w:t>全家大院，占地面积约</w:t>
      </w:r>
      <w:r>
        <w:rPr/>
        <w:t>420</w:t>
      </w:r>
      <w:r>
        <w:rPr/>
        <w:t>平方米，共有大小房屋</w:t>
      </w:r>
      <w:r>
        <w:rPr/>
        <w:t>6</w:t>
      </w:r>
      <w:r>
        <w:rPr/>
        <w:t>栋，建筑面积约</w:t>
      </w:r>
      <w:r>
        <w:rPr/>
        <w:t>740</w:t>
      </w:r>
      <w:r>
        <w:rPr/>
        <w:t>多平方米，分为东西两院。其实，说是大院，若与平原、丘陵地带、或者地势开阔的大院相比较，那真是小巫见大巫了。不过，在山区，这种房屋确实可以称得上大院的。贵州素来地瘠民贫，居住条件较差，多为茅屋、低矮木屋。像这样高墙大院的房屋，简直就是人间天堂了。因为，没有一定的财力、物力、势力，是无法修建这样的大院的。</w:t>
      </w:r>
    </w:p>
    <w:p>
      <w:pPr>
        <w:pStyle w:val="Normal"/>
        <w:rPr/>
      </w:pPr>
      <w:r>
        <w:rPr/>
        <w:t>西院不以中轴线开设大门，而是开在东南角上，故有“歪门斜道”之称。其大门外延墙体，细看为八字形，外大内小，取聚财之意。石库门上方有阴阳八卦图，作镇邪之用。进到前院里，有房屋两间，一作伙房，一作饭厅兼客厅接待。二进院有明次三间正房，正房前东西各有一间一楼一底厢房，古称“闺房”或者“绣楼”，明显地表露出封建社会重男轻女的思想。在封建社会中，女孩子是不能与父母居住在正房里面的，只有男孩子才能有此殊荣。常言道：嫁出去的姑娘，泼出去的水。女孩子迟早是要嫁人的。尽管有的家庭让女孩子读书识字，调教得知书达理，甚至琴棋书画都能精通。但其父母灌输的就是三从四德、贞女节妇、相夫教子等等思想。</w:t>
      </w:r>
    </w:p>
    <w:p>
      <w:pPr>
        <w:pStyle w:val="Normal"/>
        <w:rPr/>
      </w:pPr>
      <w:r>
        <w:rPr/>
        <w:t>东院房屋与西院略有不同，大门也开在东南角上，一进院是一个大院坝，东墙靠门处有一楼一底厢房一间。正南墙体有一个福字，对着正堂。西墙有一圆洞门，颇具江南园林风格。正房为五开间一楼一底房屋，二进院有一小天井，后房前东西各有一楼一底厢房连通，二层形成回廊转角式楼房的格局。因此，一层正房中堂成为敞开式通道，让前后两院连成一个完美的整体。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，著名相声演员牛群来到全家大院，用手摸抚着墙上的福字，还用脸贴着字道：“多么想粘一粘这里的福气啊</w:t>
      </w:r>
      <w:r>
        <w:rPr/>
        <w:t>!”</w:t>
      </w:r>
      <w:r>
        <w:rPr/>
        <w:t>只可惜他那天匆匆地来，又忙忙地离去。他很是惋惜：“没能住宿一晚，让我丢失多少灵感。有机会，一定要在这里住一住”。</w:t>
      </w:r>
    </w:p>
    <w:p>
      <w:pPr>
        <w:pStyle w:val="Normal"/>
        <w:rPr/>
      </w:pPr>
      <w:r>
        <w:rPr/>
        <w:t>全家大院，既有江南园林式的风格，又有山地建筑的特点，还有苗侗少数民族干栏式吊脚楼的特征。其老门窗木雕精细，手法娴熟，图案精美。加上新旧传奇故事，本身就是一个具有多元文化的院落。能够让人感到新奇，产生遐想大院往事。更能让人栖息，使疲惫的心灵得以安宁、慰藉。</w:t>
      </w:r>
    </w:p>
    <w:p>
      <w:pPr>
        <w:pStyle w:val="Normal"/>
        <w:rPr/>
      </w:pPr>
      <w:r>
        <w:rPr/>
        <w:t>三十二蹬坎</w:t>
      </w:r>
    </w:p>
    <w:p>
      <w:pPr>
        <w:pStyle w:val="Normal"/>
        <w:rPr/>
      </w:pPr>
      <w:r>
        <w:rPr/>
        <w:t>这里叫三十二蹬坎，也就是三十二级台阶。这一带在过去很有名。因为前面这个围墙是“将军第”，将军第又叫苏光欲堂，是光绪年间抗法名将苏元春的官氐。加上西薹世系和水晶祠，以及后面的傅家和杨茂兴大院，都是大户人家的所在地，三十二蹬坎不出名才怪</w:t>
      </w:r>
      <w:r>
        <w:rPr/>
        <w:t>?</w:t>
      </w:r>
      <w:r>
        <w:rPr/>
        <w:t>直到现在，你打听复兴巷在什么地方</w:t>
      </w:r>
      <w:r>
        <w:rPr/>
        <w:t>?</w:t>
      </w:r>
      <w:r>
        <w:rPr/>
        <w:t>可能有些当地人都难以回答得上。如果你问三十二蹬坎在哪里，人们就会很快给你指明方向的。</w:t>
      </w:r>
    </w:p>
    <w:p>
      <w:pPr>
        <w:pStyle w:val="Normal"/>
        <w:rPr/>
      </w:pPr>
      <w:r>
        <w:rPr/>
        <w:t>杨茂兴大院</w:t>
      </w:r>
    </w:p>
    <w:p>
      <w:pPr>
        <w:pStyle w:val="Normal"/>
        <w:rPr/>
      </w:pPr>
      <w:r>
        <w:rPr/>
        <w:t>这里叫杨茂兴大院，是典型的山地建筑。它与傅家民居以及其他民居有所不同，它虽也是以因地制宜，依山就势而见长，但都是转弯抹角延至山下。共有四个院落，分客院、主院、饍房、书室兼花园四个部分。</w:t>
      </w:r>
    </w:p>
    <w:p>
      <w:pPr>
        <w:pStyle w:val="Normal"/>
        <w:rPr/>
      </w:pPr>
      <w:r>
        <w:rPr/>
        <w:t>这匾额上是“瑞洁衔环”，主院是“清白家声”，是指杨姓的家风。当然，不是所有杨姓都有这种殊荣的。它单但指杨再思的后裔，杨再思本是汉人，宋代到湘西一带做官，深得苗侗人民拥戴，死后被朝廷追封为“威远候、惠英侯。”湘西及贵州东部均建有“飞山庙、飞山宫、威远侯庙、英惠侯祠、威远广惠王”等等。可见杨再思是个深得人心的好官。</w:t>
      </w:r>
    </w:p>
    <w:p>
      <w:pPr>
        <w:pStyle w:val="Normal"/>
        <w:rPr/>
      </w:pPr>
      <w:r>
        <w:rPr/>
        <w:t>杨茂兴是杨再思的后人，也是一个多行善事的商人，有“杨善人”之美称。他几乎每逢荒年代，都要向灾民布施，或赠衣或赠粮，或送钱，或者施粥等。有童谣道：“早四两，晚半斤，死了自有杨茂兴”。意思是说，穷苦人只要找到他，早上给吃你四两，下午还给半斤。客死镇远的、无依无靠的穷苦人，杨茂兴就会买棺材安葬。像这种商人现在并不多，不求名，不求利的就更少了。</w:t>
      </w:r>
    </w:p>
    <w:p>
      <w:pPr>
        <w:pStyle w:val="Normal"/>
        <w:rPr/>
      </w:pPr>
      <w:r>
        <w:rPr/>
        <w:t>四方井</w:t>
      </w:r>
    </w:p>
    <w:p>
      <w:pPr>
        <w:pStyle w:val="Normal"/>
        <w:rPr/>
      </w:pPr>
      <w:r>
        <w:rPr/>
        <w:t>在古巷道中，像这样的古泉井还有几处，如猪槽井、云泉、雷家井、陈家井等。</w:t>
      </w:r>
    </w:p>
    <w:p>
      <w:pPr>
        <w:pStyle w:val="Normal"/>
        <w:rPr/>
      </w:pPr>
      <w:r>
        <w:rPr/>
        <w:t>这口古井呈现四方形状，所以叫“四方井”，泉水是从石屏山的山体中流出来的，没有任何污染源，泉水水质很好，冬暖夏凉，口感也好，用这里的泉水烧水泡茶，茶色晶莹，茶味浓郁，煮饭也特别香。尽管现在家家都安装了自来水，但附近一带的人家，烧水、煮饭用的水，还是来这里挑，自来水多用于洗衣洗菜等方面。大家注意到没有，这井壁凹下去这么深，知道是被什么所为吗</w:t>
      </w:r>
      <w:r>
        <w:rPr/>
        <w:t>?</w:t>
      </w:r>
      <w:r>
        <w:rPr/>
        <w:t>是自宋、</w:t>
      </w:r>
      <w:r>
        <w:rPr/>
        <w:t>|</w:t>
      </w:r>
      <w:r>
        <w:rPr/>
        <w:t>元、明、清以来，到这里担水的人很多，井壁因绳子的摩擦，长年累月的这样磨，就形成了这种现状了。原先，这井的旁边还有另一口井，与其形成姊妹井。后来，建立官衙后那口井就被官家占去了，就在墙的那一边。当时为那口井，还经常扯皮。因为人们都集中在一起，不是闲谈，就是捣衣，弄得吵吵闹闹的。官府只好用墙隔离开来，倒也清静不少。慢慢地人们也习惯只用一口井了。</w:t>
      </w:r>
    </w:p>
    <w:p>
      <w:pPr>
        <w:pStyle w:val="Normal"/>
        <w:rPr/>
      </w:pPr>
      <w:r>
        <w:rPr/>
        <w:t>大家看见井里的鱼儿没有</w:t>
      </w:r>
      <w:r>
        <w:rPr/>
        <w:t>?</w:t>
      </w:r>
      <w:r>
        <w:rPr/>
        <w:t>知道井里为什么有鱼呀</w:t>
      </w:r>
      <w:r>
        <w:rPr/>
        <w:t>?</w:t>
      </w:r>
      <w:r>
        <w:rPr/>
        <w:t>那鱼儿可有讲究啦。人们在井中养鱼，是为了防止坏人投毒。鱼儿活着，井水安全可靠。鱼儿死了，井水就不能饮用啦，必须淘洗再用。说明古人的防患意识很强啊。</w:t>
      </w:r>
    </w:p>
    <w:p>
      <w:pPr>
        <w:pStyle w:val="Normal"/>
        <w:rPr/>
      </w:pPr>
      <w:r>
        <w:rPr/>
        <w:t>邹公词</w:t>
      </w:r>
    </w:p>
    <w:p>
      <w:pPr>
        <w:pStyle w:val="Normal"/>
        <w:rPr/>
      </w:pPr>
      <w:r>
        <w:rPr/>
        <w:t>这里是邹公词，现在作为镇远名胜古迹风貌展览的地方。原先打算用作博物馆，由于场地小，实物也不多。所以，作为风貌展览较恰当些。邹公祠是为了纪念邹泗钟而修建的，它建于光绪十七年</w:t>
      </w:r>
      <w:r>
        <w:rPr/>
        <w:t>(1892)</w:t>
      </w:r>
      <w:r>
        <w:rPr/>
        <w:t>，该建筑在镇远较有特殊性，其艺术价值很高，它是典型的南北结合的建筑，它比一般的祠堂建筑高大。更难能可贵的是一改南方穿斗式的风格，配以北方抬梁的手法。所以说，它是南北结合的建筑。大家抬头往上看，在抬梁中，有精美的雕刻图案。这是因为南方气候潮润的缘故，而北方的气候干燥，适宜彩绘。南方则便于雕刻，不但可减少许多麻烦，而且还可成为永久不改变的艺术品。邹公祠有许多图片和文字，几乎全面介绍了镇远的人文景观、自然风光和民族风情、民俗节日。大家到这里面走了一遭，对于镇远的概貌就会有所了解。当然，每一个景点的详细内容，还是到实地去了解才行。</w:t>
      </w:r>
    </w:p>
    <w:p>
      <w:pPr>
        <w:pStyle w:val="Normal"/>
        <w:rPr/>
      </w:pPr>
      <w:r>
        <w:rPr/>
        <w:t>文庙遗址</w:t>
      </w:r>
    </w:p>
    <w:p>
      <w:pPr>
        <w:pStyle w:val="Normal"/>
        <w:rPr/>
      </w:pPr>
      <w:r>
        <w:rPr/>
        <w:t>这里是文庙遗址，也就是孔庙了。在封建社会里，历朝历代都非常尊重孔子。因为，孔子是伟大的思想家和教育家，他的理论至今都还适用，如今提倡的和谐社会，就是由他的理论演化而来的。</w:t>
      </w:r>
    </w:p>
    <w:p>
      <w:pPr>
        <w:pStyle w:val="Normal"/>
        <w:rPr/>
      </w:pPr>
      <w:r>
        <w:rPr/>
        <w:t>镇远府文庙，据《元史</w:t>
      </w:r>
      <w:r>
        <w:rPr/>
        <w:t>middot;</w:t>
      </w:r>
      <w:r>
        <w:rPr/>
        <w:t>地理》载，应始建年代应在元朝。元成宗二年</w:t>
      </w:r>
      <w:r>
        <w:rPr/>
        <w:t>(1296</w:t>
      </w:r>
      <w:r>
        <w:rPr/>
        <w:t>年</w:t>
      </w:r>
      <w:r>
        <w:rPr/>
        <w:t>)</w:t>
      </w:r>
      <w:r>
        <w:rPr/>
        <w:t>，曾经下令全国郡县通祀三皇庙、孔庙。这是因为，蒙古族是一个马背上的民族，在忽必烈统一中国后，许多民族矛盾逐渐暴露出来，为了平息民族矛盾，笼络人心，以尊孔尚礼的方式，让汉族归顺朝廷是非常必要的。所以，镇远在至元二十年</w:t>
      </w:r>
      <w:r>
        <w:rPr/>
        <w:t>(1283</w:t>
      </w:r>
      <w:r>
        <w:rPr/>
        <w:t>年</w:t>
      </w:r>
      <w:r>
        <w:rPr/>
        <w:t>)</w:t>
      </w:r>
      <w:r>
        <w:rPr/>
        <w:t>就已设府，必然要遵从皇帝的旨意，修文庙是必然的结果。当时修文庙是很讲究等级的，镇远作为府</w:t>
      </w:r>
      <w:r>
        <w:rPr/>
        <w:t>(</w:t>
      </w:r>
      <w:r>
        <w:rPr/>
        <w:t>郡</w:t>
      </w:r>
      <w:r>
        <w:rPr/>
        <w:t>)</w:t>
      </w:r>
      <w:r>
        <w:rPr/>
        <w:t>，其规格很高，占地面积也大，按照实际面积，它比安顺文庙还大，只剩下这前面的宫墙了。我们看到的“礼门”、“义路”是指文武官员出进之门。礼门是文官出入之门：义路是武将出入之门，在封建社会里，是不能乱了规矩的。</w:t>
      </w:r>
    </w:p>
    <w:p>
      <w:pPr>
        <w:pStyle w:val="Normal"/>
        <w:rPr/>
      </w:pPr>
      <w:r>
        <w:rPr/>
        <w:t>大河关码头</w:t>
      </w:r>
    </w:p>
    <w:p>
      <w:pPr>
        <w:pStyle w:val="Normal"/>
        <w:rPr/>
      </w:pPr>
      <w:r>
        <w:rPr/>
        <w:t>这里是大河关码头，是明清时期征收关税的码头。这个码头原设有厘金局，即相当于现在的海关和税务部门合署办公的机关，不仅收税，还发放关防通牒，以便过关通行。过去，在明清时期，这里所收的税款在贵州省占前五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到这里可以看见对面的琼楼玉宇了，它就是青龙洞贴崖古建筑群。我们可以借此机会在这里合个影，留下美好的记忆。带回去让亲朋好友们欣赏一下镇远的风光，让他们羡慕、羡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