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小学"/>
      <w:r>
        <w:rPr/>
        <w:t>长城导游词</w:t>
      </w:r>
      <w:r>
        <w:rPr/>
        <w:t>400</w:t>
      </w:r>
      <w:r>
        <w:rPr/>
        <w:t>字小学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叫白泽沛，大家也可以叫我白导。很高兴认识大家。今天我将带领大家游览长城，希望大家玩得开心。在参观之前我要告诉大家注意安全，不要掉队。在游览过程中，请大家注意保护环境，不要乱写乱画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现在我们已经来到长城脚下，长城是世界上八大奇迹之一，因为它东起山海关，西至嘉峪关，像一条长龙蜿蜒盘旋在崇山峻岭之间，它长达一万三千多里，历史悠久。战国时期，各国相互防御，就在地势险要的地方修筑长城，秦始皇统一中国以后，它就连接了所有长城，此后原来各个朝代都在原来的基础上修筑长城。现在我们看到的长城就是明代的长城。</w:t>
      </w:r>
    </w:p>
    <w:p>
      <w:pPr>
        <w:pStyle w:val="Normal"/>
        <w:rPr/>
      </w:pPr>
      <w:r>
        <w:rPr/>
        <w:t>大家请看这段修筑在八达岭上，高大坚固是用巨大的条石和城砖筑成的。城墙外沿有两米多高的成排的垛子，垛子上有长方形的瞭望口和射口，供瞭望和射击用。城墙顶上，每隔三百米就有一座方形的城台，是屯兵的堡垒。打仗的时候，城台之间可以互相呼应。站在长城上，踏着脚下的方砖，扶着墙上的条石，很自然地想起古代修筑长城的劳动人民来。大家请看——墙的条石一条就会有两三千斤重。那时候没有火车，汽车，没有起重机，就靠着无数的肩膀无数的手，一步一步地抬上这陡峭的山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到这，下面请大家尽情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