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天目山的导游词范文"/>
      <w:r>
        <w:rPr/>
        <w:t>介绍浙江天目山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让我小单导游带大家去天目山游玩。</w:t>
      </w:r>
    </w:p>
    <w:p>
      <w:pPr>
        <w:pStyle w:val="Normal"/>
        <w:rPr/>
      </w:pPr>
      <w:r>
        <w:rPr/>
        <w:t>这儿就是天目山山脚下，上天目山走的全是一级级石阶，石阶又陡又滑，大家要小心，千万别摔倒了。</w:t>
      </w:r>
    </w:p>
    <w:p>
      <w:pPr>
        <w:pStyle w:val="Normal"/>
        <w:rPr/>
      </w:pPr>
      <w:r>
        <w:rPr/>
        <w:t>我们来到千丈崖了。大家看，千丈崖中怪石有很多，千丈崖自己也巍然耸立。这里的石阶也不同，更陡更窄更滑。它的左边是悬崖，右边是台阶，大家千万要注意，万一失足掉下去了，准要粉身碎骨。</w:t>
      </w:r>
    </w:p>
    <w:p>
      <w:pPr>
        <w:pStyle w:val="Normal"/>
        <w:rPr/>
      </w:pPr>
      <w:r>
        <w:rPr/>
        <w:t>走过了千丈崖，就来到了老殿。到老殿时，“七星亭”、“眠牛石”、“千丈崖”、“狮子岩”都被远远地抛在后边。这儿的景色十分壮观，空气也十分清新。不过大家要牢记，千万别乱扔垃圾，不然会破坏这美丽的景色。</w:t>
      </w:r>
    </w:p>
    <w:p>
      <w:pPr>
        <w:pStyle w:val="Normal"/>
        <w:rPr/>
      </w:pPr>
      <w:r>
        <w:rPr/>
        <w:t>到了，这里就是天目山的山顶——仙人顶。在顶上，如果是夏天，你也感不到炎热，只会感到凉爽。</w:t>
      </w:r>
    </w:p>
    <w:p>
      <w:pPr>
        <w:pStyle w:val="Normal"/>
        <w:rPr/>
      </w:pPr>
      <w:r>
        <w:rPr/>
        <w:t>在千丈崖的东边和西边都有一个天池。池中有许多怪怪的石头屹立在那，其中有一块石头上凿着“浮玉”这两个字，据说天目山的原名叫浮玉山，因为山顶东西两侧各有一个天池，天池在左右相望，终年相望，所以故称天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目山的景色说也说不尽，看也看不完，希望你有空的话自己去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