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共青团代表大会开幕式上的讲话"/>
      <w:r>
        <w:rPr/>
        <w:t>2023</w:t>
      </w:r>
      <w:r>
        <w:rPr/>
        <w:t>年在共青团代表大会开幕式上的讲话</w:t>
      </w:r>
      <w:bookmarkEnd w:id="0"/>
    </w:p>
    <w:p>
      <w:pPr>
        <w:pStyle w:val="Normal"/>
        <w:rPr/>
      </w:pPr>
      <w:r>
        <w:rPr/>
        <w:t>各位来宾，各位代表，青年朋友们，同志们：</w:t>
      </w:r>
    </w:p>
    <w:p>
      <w:pPr>
        <w:pStyle w:val="Normal"/>
        <w:rPr/>
      </w:pPr>
      <w:r>
        <w:rPr/>
        <w:t>共青团河南大学第十五次代表大会今天隆重开幕了。这是我校团员青年政治生活中的一件大事，也是学校发展进程中的一件大事。在此，我代表校党委、校行政向这次会议的召开表示热烈的祝贺</w:t>
      </w:r>
      <w:r>
        <w:rPr/>
        <w:t>!</w:t>
      </w:r>
      <w:r>
        <w:rPr/>
        <w:t>向关心和支持我校共青团工作的各位领导和同志们表示热烈欢迎和衷心感谢</w:t>
      </w:r>
      <w:r>
        <w:rPr/>
        <w:t>!</w:t>
      </w:r>
      <w:r>
        <w:rPr/>
        <w:t>同时，向与会代表，并通过你们向全校广大团员青年、团干部和青年学子致以亲切的问候</w:t>
      </w:r>
      <w:r>
        <w:rPr/>
        <w:t>!</w:t>
      </w:r>
    </w:p>
    <w:p>
      <w:pPr>
        <w:pStyle w:val="Normal"/>
        <w:rPr/>
      </w:pPr>
      <w:r>
        <w:rPr/>
        <w:t>学校十四次团代会召开已经五年了。这五年，是河南大学各项事业蓬勃发展、综合实力不断攀升的五年，也是我校共青团提高凝聚力、扩大影响力、各项工作深入开展的五年。五年来，在校党委、团省委的正确领导和大力支持下，全校共青团组织高举中国特色社会主义伟大旗帜，以邓小平理论、“三个代表”重要思想、科学发展观为指导，深入学习系列重要讲话精神，结合青年学生的特点，紧紧围绕人才培养的根本任务和学校中心工作，以理想信念教育为核心，以培养青年学生人文素养、创新精神、实践能力为重点，持续推进思想凝聚，思想政治教育扎实有效</w:t>
      </w:r>
      <w:r>
        <w:rPr/>
        <w:t>;</w:t>
      </w:r>
      <w:r>
        <w:rPr/>
        <w:t>持续推进文化育人，校园文化建设蓬勃发展</w:t>
      </w:r>
      <w:r>
        <w:rPr/>
        <w:t>;</w:t>
      </w:r>
      <w:r>
        <w:rPr/>
        <w:t>持续推进素质拓展，科技创新活动硕果不断，社会实践活动成绩显著，志愿服务工作遍地开花</w:t>
      </w:r>
      <w:r>
        <w:rPr/>
        <w:t>;</w:t>
      </w:r>
      <w:r>
        <w:rPr/>
        <w:t>持续推进自身建设，组织基础夯实，活力增强。广大团员青年勇担责任，主动作为，谱写了河南大学共青团事业发展的新篇章，为学校改革、发展、稳定做出了积极贡献。</w:t>
      </w:r>
    </w:p>
    <w:p>
      <w:pPr>
        <w:pStyle w:val="Normal"/>
        <w:rPr/>
      </w:pPr>
      <w:r>
        <w:rPr/>
        <w:t>近年来共青团工作取得的成绩，凝聚着上级团组织对我校共青团事业的指导关心和帮助，凝聚着一届届共青团干部勤奋工作、无私奉献的辛勤汗水，凝聚着一批批团员青年奋发有为、锐意进取的青春智慧。在此，我再次代表校党委，向所有关心支持我校共青团工作和各项事业发展的各界人士表示衷心的感谢</w:t>
      </w:r>
      <w:r>
        <w:rPr/>
        <w:t>!</w:t>
      </w:r>
      <w:r>
        <w:rPr/>
        <w:t>向为我校共青团事业做出贡献的全体团干部、团员青年致以崇高的敬意</w:t>
      </w:r>
      <w:r>
        <w:rPr/>
        <w:t>!</w:t>
      </w:r>
    </w:p>
    <w:p>
      <w:pPr>
        <w:pStyle w:val="Normal"/>
        <w:rPr/>
      </w:pPr>
      <w:r>
        <w:rPr/>
        <w:t>当前，河南大学的发展处于学校新百年的起步阶段，建设国家一流大学的关键阶段。学校第十次党代会确立了“国家一流、区域引领、中原风格”的发展道路，描绘了百年名校振兴的宏伟蓝图。把蓝图变为现实，既是全校上下肩负的历史使命，也为广大团员青年施展才华、干事创业提供了广阔舞台。希望全校团员青年主动投身伟大事业，在加快建设高水平大学的实践中奉献青春、建功立业。借此机会，我代表校党委对青年朋友们和各级团组织提几点希望和要求。</w:t>
      </w:r>
    </w:p>
    <w:p>
      <w:pPr>
        <w:pStyle w:val="Normal"/>
        <w:rPr/>
      </w:pPr>
      <w:r>
        <w:rPr/>
        <w:t>一要坚守理想，不忘初心。理想信念是指引人生的灯塔。心中有阳光，脚下有力量，为了理想能坚持、不懈怠，创造无愧于时代的人生。全校团员青年要坚定理想信念，扣好人生“第一粒扣子”，用信仰的力量驾驭青春的选择，以理性的光芒照亮青春的迷惘。要时刻胸怀共产主义远大理想，牢固树立正确的世界观、人生观和价值观，牢牢把握国家发展进步的根本方向，坚定对中国共产党的领导、中国特色社会主义事业的信念和信心。要牢记全心全意为人民服务的宗旨，自觉把人生追求同祖国需要结合起来，努力成为中国特色社会主义事业的合格建设者和可靠接班人。</w:t>
      </w:r>
    </w:p>
    <w:p>
      <w:pPr>
        <w:pStyle w:val="Normal"/>
        <w:rPr/>
      </w:pPr>
      <w:r>
        <w:rPr/>
        <w:t>二要善于学习、增长才干。当今时代，科学技术发展日新月异，新旧知识更替不断加快，学习已经成为一种生活的方式。青年时光非常可贵，要用来干事创业、辛勤耕耘。全校团员青年一定要抓住青年时代这个学习的黄金时期，如饥似渴、孜孜不倦学习，既多读有字之书，也多读无字之书，注重学习人生经验和社会知识，既要学有专长又要广泛涉猎，既要向书本学习又要向实践学习，注意吸收借鉴人类社会一切优秀文明成果，博采众长、为我所用。特别要注重在实践中加强磨练、增长本领，努力成为可堪大用、能负重任的栋梁之材。</w:t>
      </w:r>
    </w:p>
    <w:p>
      <w:pPr>
        <w:pStyle w:val="Normal"/>
        <w:rPr/>
      </w:pPr>
      <w:r>
        <w:rPr/>
        <w:t>三要艰苦奋斗、勇于创新。艰苦奋斗是人类社会发展永恒的主题。历经百年发展的河南大学，骨子里就有艰苦奋斗的精神基因。全校团员青年一定要不要忘记河大先辈们“艰难困苦、玉汝于成”的精神，敢于吃苦、勇挑重担，不怨天尤人、不贪图安逸，依靠自己的辛勤努力开辟人生和事业的前进道路</w:t>
      </w:r>
      <w:r>
        <w:rPr/>
        <w:t>;</w:t>
      </w:r>
      <w:r>
        <w:rPr/>
        <w:t>要从小事做起、从基础做起，不沉湎幻想、不好高骛远，用埋头苦干的行动创造实实在在的业绩。我们同时也要看到，青年是人生风华正茂、朝气蓬勃的时期，要敢于做先锋，而不做过客、当看客，让创新成为青春远航的动力，让创业成为青春搏击的能量，让青春年华在为国家、为人民的奉献中焕发出绚丽光彩。</w:t>
      </w:r>
    </w:p>
    <w:p>
      <w:pPr>
        <w:pStyle w:val="Normal"/>
        <w:rPr/>
      </w:pPr>
      <w:r>
        <w:rPr/>
        <w:t>四要涵养道德、砥砺品行。大学之道，在明明德，在亲民，在止于至善。道德是做人之本，人品是处世之基。全校团员青年要从优秀传统文化汲取中华民族自强不息的精神追求和历久弥新的精神财富，始终保持高尚的人品道德和精神追求</w:t>
      </w:r>
      <w:r>
        <w:rPr/>
        <w:t>;</w:t>
      </w:r>
      <w:r>
        <w:rPr/>
        <w:t>要努力践行社会主义核心价值观，带头维护社会公德，奉行职业道德，锤炼个人品德，知所畏、知所拒、知所守</w:t>
      </w:r>
      <w:r>
        <w:rPr/>
        <w:t>;</w:t>
      </w:r>
      <w:r>
        <w:rPr/>
        <w:t>要努力弘扬“百折不挠、自强不息”的河大精神，让河大精神在每一位河大青年身上生根发芽，让河大青年把河大精神带到将来工作生活的每一个角落。</w:t>
      </w:r>
    </w:p>
    <w:p>
      <w:pPr>
        <w:pStyle w:val="Normal"/>
        <w:rPr/>
      </w:pPr>
      <w:r>
        <w:rPr/>
        <w:t>共青团作为中国共产党领导的先进青年的群众组织，肩负着团结带领广大青年为党和人民事业而奋斗的光荣任务。全校各级团组织务必充分认识到共青团承担的历史使命，以改革创新精神推进各项工作和自身建设。要不断提高组织青年、引导青年、服务青年、维护青年合法权益的能力，不断提高共青团工作的科学化水平。要成为团员青年成长成才的坚强后盾，为他们施展才华、建功立业搭建舞台、创造条件。要成为培养优秀青年的重要基地，全面提升团干部综合素质，促进团干部在团的岗位上真正做到学真知、练本领、长才干、显作为，源源不断地为党组织输送新鲜血液。</w:t>
      </w:r>
    </w:p>
    <w:p>
      <w:pPr>
        <w:pStyle w:val="Normal"/>
        <w:rPr/>
      </w:pPr>
      <w:r>
        <w:rPr/>
        <w:t>青年工作是党的工作的重要组成部分。我们要按照的要求，充分信任青年、热情关心青年、严格要求青年、积极引导青年，为广大青年成长成才、创新创造、建功立业做好服务保障工作，做青年朋友的知心人、青年工作的热心人。要坚持党建带团建，加强对各级共青团组织的领导，及时研究解决共青团事业发展中的实际问题。要重视和关心团干部的成长，抓好青年人才队伍建设，更好地发挥广大青年在学校改革发展稳定大局中的重要作用。</w:t>
      </w:r>
    </w:p>
    <w:p>
      <w:pPr>
        <w:pStyle w:val="Normal"/>
        <w:rPr/>
      </w:pPr>
      <w:r>
        <w:rPr/>
        <w:t>各位代表，青年朋友们，青春承载梦想，实干创造未来。出席大会的各位代表，是我校共青团员和青年学生的优秀分子，肩负着全校</w:t>
      </w:r>
      <w:r>
        <w:rPr/>
        <w:t>4</w:t>
      </w:r>
      <w:r>
        <w:rPr/>
        <w:t>万余名共青团员和青年学生的意愿和重托。希望你们从学校事业发展的大局出发，以饱满的政治热情和严肃负责的态度，明确光荣使命，认真履行职责，严格按照大会议程和有关要求，同心同德、畅所欲言、共商大计，奋力开创河南大学事业发展新局面，谱写出更加壮丽的青春乐章</w:t>
      </w:r>
      <w:r>
        <w:rPr/>
        <w:t>!</w:t>
      </w:r>
    </w:p>
    <w:p>
      <w:pPr>
        <w:pStyle w:val="Normal"/>
        <w:rPr/>
      </w:pPr>
      <w:r>
        <w:rPr/>
        <w:t>预祝大会圆满成功</w:t>
      </w:r>
      <w:r>
        <w:rPr/>
        <w:t>!</w:t>
      </w:r>
      <w:r>
        <w:rPr/>
        <w:t>祝各位领导和来宾身体健康、工作顺利</w:t>
      </w:r>
      <w:r>
        <w:rPr/>
        <w:t>!</w:t>
      </w:r>
      <w:r>
        <w:rPr/>
        <w:t>祝青年朋友们学习进步、生活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