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艺术节开幕式讲话"/>
      <w:r>
        <w:rPr/>
        <w:t>六一艺术节开幕式讲话</w:t>
      </w:r>
      <w:bookmarkEnd w:id="0"/>
    </w:p>
    <w:p>
      <w:pPr>
        <w:pStyle w:val="Normal"/>
        <w:rPr/>
      </w:pPr>
      <w:r>
        <w:rPr/>
        <w:t>尊敬的各位领导、各位来宾、老师们、同学们：</w:t>
      </w:r>
    </w:p>
    <w:p>
      <w:pPr>
        <w:pStyle w:val="Normal"/>
        <w:rPr/>
      </w:pPr>
      <w:r>
        <w:rPr/>
        <w:t>大家上午好</w:t>
      </w:r>
      <w:r>
        <w:rPr/>
        <w:t>!</w:t>
      </w:r>
      <w:r>
        <w:rPr/>
        <w:t>在这激情似火的五月，在这如诗如画的五月，我们的校园分外美丽，因为我们迎来了孟津县双语实验学校</w:t>
      </w:r>
      <w:r>
        <w:rPr/>
        <w:t>2012</w:t>
      </w:r>
      <w:r>
        <w:rPr/>
        <w:t>年主题为“七彩童年缤纷六一”的学校艺术节，朵朵艺术奇葩将在双语的百花园竞相绽放、一展风采。</w:t>
      </w:r>
    </w:p>
    <w:p>
      <w:pPr>
        <w:pStyle w:val="Normal"/>
        <w:rPr/>
      </w:pPr>
      <w:r>
        <w:rPr/>
        <w:t>在学校第六届艺术节开幕的今天，首先我代表学校党支部、校委会对本届艺术节的举行表示热烈的祝贺</w:t>
      </w:r>
      <w:r>
        <w:rPr/>
        <w:t>!</w:t>
      </w:r>
      <w:r>
        <w:rPr/>
        <w:t>借此机会，请允许我代表学校对各位领导和来宾的到来表示最热烈的欢迎</w:t>
      </w:r>
      <w:r>
        <w:rPr/>
        <w:t>!</w:t>
      </w:r>
      <w:r>
        <w:rPr/>
        <w:t>并对你们长期以来对学校发展的给予的指导和支持表示衷心的感谢和崇高的敬意</w:t>
      </w:r>
      <w:r>
        <w:rPr/>
        <w:t>!</w:t>
      </w:r>
      <w:r>
        <w:rPr/>
        <w:t>对同学们致以节日的问候，祝愿大家节日快乐、活泼健康</w:t>
      </w:r>
      <w:r>
        <w:rPr/>
        <w:t>!</w:t>
      </w:r>
      <w:r>
        <w:rPr/>
        <w:t>对精心筹备和参与本届艺术节的老师和同学们表示真诚的慰问，谢谢你们</w:t>
      </w:r>
      <w:r>
        <w:rPr/>
        <w:t>!</w:t>
      </w:r>
      <w:r>
        <w:rPr/>
        <w:t>你们辛苦了</w:t>
      </w:r>
      <w:r>
        <w:rPr/>
        <w:t>!</w:t>
      </w:r>
    </w:p>
    <w:p>
      <w:pPr>
        <w:pStyle w:val="Normal"/>
        <w:rPr/>
      </w:pPr>
      <w:r>
        <w:rPr/>
        <w:t>文化是一个国家的软实力，文化能增强民族自信心和凝聚力，文化是大国崛起的根基，更是实现中华民族伟大复兴的重要前提</w:t>
      </w:r>
      <w:r>
        <w:rPr/>
        <w:t>;</w:t>
      </w:r>
      <w:r>
        <w:rPr/>
        <w:t>同样，学校文化也是学校发展的软实力、内驱力、生命力，是一所学校赖以生存和发展的精神支柱和不竭动力，学校文化是学校的</w:t>
      </w:r>
      <w:r>
        <w:rPr/>
        <w:t>DNA,</w:t>
      </w:r>
      <w:r>
        <w:rPr/>
        <w:t>是学校发展的灵魂和保证。</w:t>
      </w:r>
    </w:p>
    <w:p>
      <w:pPr>
        <w:pStyle w:val="Normal"/>
        <w:rPr/>
      </w:pPr>
      <w:r>
        <w:rPr/>
        <w:t>八年来，我校以学校文化建设为抓手，注重文化的凝聚力和创造力，全力打造学校发展的核心竞争力，构建了具有本校特色的学校文化。</w:t>
      </w:r>
    </w:p>
    <w:p>
      <w:pPr>
        <w:pStyle w:val="Normal"/>
        <w:rPr/>
      </w:pPr>
      <w:r>
        <w:rPr/>
        <w:t>我校坚持全面贯彻党的教育方针，大力推进素质教育，坚信“双语无差生，人人能成才”的教育理念，为了让每个孩子都能得到最佳的个性发展，为了提高每一个学生的生命质量和幸福指数，在创新文化课程教学的同时，始终把艺术教育作为学校文化建设和特色教育的重要内容，坚持常抓不懈。我们认为，艺术教育不仅可以让学生掌握一门乃至几门才艺，更重要的是可以通过教学过程，使学生开阔视野、美化人生，塑造美好心灵，提高学生鉴赏美、创造美的能力，同时，也可使学生了解人情世故，众生百态，增进人文素养，为将来实现自我、贡献社会做好准备。这也正是我们坚持举办艺术节的目的。我校已经具备了专业精良、经验丰富的优秀教师群体，他们用才华、灵性、爱心和智慧在艺术的百花园里辛勤耕耘，同时收获了丰硕的成果，我校学生的舞蹈、歌唱、美术、英语口语等节目在国家、省、市级各类竞赛中屡屡摘金夺银，获得国家大奖，学生表演的节目在中央电视台播出，受到高度评价。</w:t>
      </w:r>
    </w:p>
    <w:p>
      <w:pPr>
        <w:pStyle w:val="Normal"/>
        <w:rPr/>
      </w:pPr>
      <w:r>
        <w:rPr/>
        <w:t>我校已经连续成功举办了五届艺术节，坚持年年举办好艺术节表明了我校全面育人的教育理念，彰显了我校落实《国家中长期教育发展规划纲要》的行动，历届艺术节展示了学校素质教育成果，同学们在艺术节中充分展示了自己的才华和创造力，为校园生活注入了丰富的文化内涵，营造了团结、活泼、积极向上的校园文化艺术氛围，促进了学校更好更快地发展。</w:t>
      </w:r>
    </w:p>
    <w:p>
      <w:pPr>
        <w:pStyle w:val="Normal"/>
        <w:rPr/>
      </w:pPr>
      <w:r>
        <w:rPr/>
        <w:t>艺术放飞理想，追求承载希望，艺术学校精神。文化丰厚底蕴。我校本届第六届艺术节以“七彩童年缤纷六一”为主题，本届艺术节从今天开始，历经四天，分为开幕式和体育专场、美术、手工、科技专场、篝火晚会、歌舞专场表演和颁奖典礼四个专场，通过多种活动让同学们认识自我、展现自我、挑战自我、超越自我，挖掘潜能、激发兴趣、激发创造，意在全方位体现“以艺养德、以艺启智、以艺健体、以艺陶情、以艺塑美、以艺正行”的校园文化理念，培养儒雅、高雅、文雅、正气、大气、朝气的现代人才</w:t>
      </w:r>
      <w:r>
        <w:rPr/>
        <w:t>!</w:t>
      </w:r>
    </w:p>
    <w:p>
      <w:pPr>
        <w:pStyle w:val="Normal"/>
        <w:rPr/>
      </w:pPr>
      <w:r>
        <w:rPr/>
        <w:t>老师们，同学们：“江山代有才人出，谁持彩练当空舞</w:t>
      </w:r>
      <w:r>
        <w:rPr/>
        <w:t>?”</w:t>
      </w:r>
      <w:r>
        <w:rPr/>
        <w:t>让我们一起积极参与艺术节的各项活动，相互学习，相互交流，尽情展现，共同提高，让我们用自己的艺术技能和人文素养，把双语校园变成点燃激情、展示才华、放飞梦想、收获体验的美丽大舞台</w:t>
      </w:r>
      <w:r>
        <w:rPr/>
        <w:t>!</w:t>
      </w:r>
      <w:r>
        <w:rPr/>
        <w:t>我们坚信，第六届校园艺术节必将推动我校文化建设向更高的层次迈进，也必将激励我校在“成就学生未来打造特色名校”的征程上迈出更坚定、更有力的步伐。</w:t>
      </w:r>
    </w:p>
    <w:p>
      <w:pPr>
        <w:pStyle w:val="Normal"/>
        <w:widowControl/>
        <w:bidi w:val="0"/>
        <w:spacing w:before="180" w:after="180"/>
        <w:jc w:val="left"/>
        <w:rPr/>
      </w:pPr>
      <w:r>
        <w:rPr/>
        <w:t>最后，祝愿各位领导、各位家长、全体师生员工万事如意、工作顺利、学习进步</w:t>
      </w:r>
      <w:r>
        <w:rPr/>
        <w:t>!</w:t>
      </w:r>
      <w:r>
        <w:rPr/>
        <w:t>预祝孟津县双语实验学校第六届校园艺术节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