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辅导员经验交流"/>
      <w:r>
        <w:rPr/>
        <w:t>高校辅导员经验交流</w:t>
      </w:r>
      <w:bookmarkEnd w:id="0"/>
    </w:p>
    <w:p>
      <w:pPr>
        <w:pStyle w:val="Normal"/>
        <w:rPr/>
      </w:pPr>
      <w:r>
        <w:rPr/>
        <w:t>辅导员工作，有人说它是“上接天下接地”，“十处打锣九处都在”，也有人说它是良心活，但是我通过参加学校组织的辅导员培训和结合自己三年来的亲身体验，自己对它又有了更深刻地理解，有了更新的认识。</w:t>
      </w:r>
    </w:p>
    <w:p>
      <w:pPr>
        <w:pStyle w:val="Normal"/>
        <w:rPr/>
      </w:pPr>
      <w:r>
        <w:rPr/>
        <w:t>辅导员员工作，是细微之处见功夫。需要处理的事情繁多而杂乱。学生在大学生活中，辅导员可以说是他们最“亲”的人，他们遇到疑问的时候，他们的第上反应就是找辅导员，因此作为一名辅导员就是必须面对这些，以一份“爱心”，一份“细心”一份“耐心”来接受并解答种种疑问。经过这段时间的工作经历，我一直认为学生能在第一时间想到辅导员，那是他们对我的信任，我自己同时也无形中觉得很有成就感。</w:t>
      </w:r>
    </w:p>
    <w:p>
      <w:pPr>
        <w:pStyle w:val="Normal"/>
        <w:rPr/>
      </w:pPr>
      <w:r>
        <w:rPr/>
        <w:t>要想当一名优秀的辅导员，还必须认清并理解我们的服务对象，他们不是静止不动的固定的事物，而是有着独立的思想、个性并具有时代性的大学生，这就促使我们在工作过程中必须增强工作责任心，强化服务意识并不断学习具有时代性的知识。只有这样才能把：“繁琐”变为有趣，不会再有做了工作，还牢骚满腹，不会再把学生当成是一种负担，而是会把满腔的热忱投入到无限的为学生服务之中。</w:t>
      </w:r>
    </w:p>
    <w:p>
      <w:pPr>
        <w:pStyle w:val="Normal"/>
        <w:rPr/>
      </w:pPr>
      <w:r>
        <w:rPr/>
        <w:t>“</w:t>
      </w:r>
      <w:r>
        <w:rPr/>
        <w:t>学高为师，德高为范”，辅导员的一言一行，必将成为学生们聚焦的中心，是整个学生群体的旗帜，一举手一投足都可让学生们心领神会，从而自觉地规范自己的言行。我们的严格要求，可以让学生终身收益，我们的爱心付出，可以让学生永生铭记，一个俯身拾纸的动作，一席贴心真诚的话语，会给学生带去心灵深处的震憾，“一枝一叶总关情”辅导员的工作何其重要啊</w:t>
      </w:r>
      <w:r>
        <w:rPr/>
        <w:t>!</w:t>
      </w:r>
      <w:r>
        <w:rPr/>
        <w:t>又岂是“身正”，“学高”所能概括了的</w:t>
      </w:r>
      <w:r>
        <w:rPr/>
        <w:t>?</w:t>
      </w:r>
    </w:p>
    <w:p>
      <w:pPr>
        <w:pStyle w:val="Normal"/>
        <w:rPr/>
      </w:pPr>
      <w:r>
        <w:rPr/>
        <w:t>总的来说，要“动之以情，晓之以理”。既要有慈母般息息关爱，又要有严父式的高标准要求</w:t>
      </w:r>
      <w:r>
        <w:rPr/>
        <w:t>;</w:t>
      </w:r>
      <w:r>
        <w:rPr/>
        <w:t>既要在“面”上抓整个班风班貌，又要在“点”上细致深入地管好个别学生的思想，学习和生活</w:t>
      </w:r>
      <w:r>
        <w:rPr/>
        <w:t>;</w:t>
      </w:r>
      <w:r>
        <w:rPr/>
        <w:t>既要有贴近学生的现身说法，又要在学生中树立威信</w:t>
      </w:r>
      <w:r>
        <w:rPr/>
        <w:t>;</w:t>
      </w:r>
      <w:r>
        <w:rPr/>
        <w:t>既要有“和风细雨式”的开导，又要有“急风暴雨式”的批评。只有这样，才能针对不同的学生，不同的问题展开工作，辅导员只有树立信心，逐步提高和完善自我，才能把工作做得更好。</w:t>
      </w:r>
    </w:p>
    <w:p>
      <w:pPr>
        <w:pStyle w:val="Normal"/>
        <w:rPr/>
      </w:pPr>
      <w:r>
        <w:rPr/>
        <w:t>我相信，作为一辅导员，只要用饱满的热忱，脚踏实地地精神去工作，以真诚的心去对待学生，一定能开拓出一片新的工作天地</w:t>
      </w:r>
      <w:r>
        <w:rPr/>
        <w:t>!</w:t>
      </w:r>
    </w:p>
    <w:p>
      <w:pPr>
        <w:pStyle w:val="Normal"/>
        <w:rPr/>
      </w:pPr>
      <w:r>
        <w:rPr/>
        <w:t>看过“高校辅导员经验交流”的人还看了：</w:t>
      </w:r>
    </w:p>
    <w:p>
      <w:pPr>
        <w:pStyle w:val="Normal"/>
        <w:rPr/>
      </w:pPr>
      <w:r>
        <w:rPr/>
        <w:t>1.</w:t>
      </w:r>
      <w:r>
        <w:rPr/>
        <w:t>高校辅导员培训心得体会</w:t>
      </w:r>
    </w:p>
    <w:p>
      <w:pPr>
        <w:pStyle w:val="Normal"/>
        <w:rPr/>
      </w:pPr>
      <w:r>
        <w:rPr/>
        <w:t>2.</w:t>
      </w:r>
      <w:r>
        <w:rPr/>
        <w:t>大学辅导员心得体会总结</w:t>
      </w:r>
    </w:p>
    <w:p>
      <w:pPr>
        <w:pStyle w:val="Normal"/>
        <w:rPr/>
      </w:pPr>
      <w:r>
        <w:rPr/>
        <w:t>3.</w:t>
      </w:r>
      <w:r>
        <w:rPr/>
        <w:t>高校辅导员工作心得</w:t>
      </w:r>
    </w:p>
    <w:p>
      <w:pPr>
        <w:pStyle w:val="Normal"/>
        <w:rPr/>
      </w:pPr>
      <w:r>
        <w:rPr/>
        <w:t>4.</w:t>
      </w:r>
      <w:r>
        <w:rPr/>
        <w:t>高校辅导员工作经验</w:t>
      </w:r>
    </w:p>
    <w:p>
      <w:pPr>
        <w:pStyle w:val="Normal"/>
        <w:widowControl/>
        <w:bidi w:val="0"/>
        <w:spacing w:before="180" w:after="180"/>
        <w:jc w:val="left"/>
        <w:rPr/>
      </w:pPr>
      <w:r>
        <w:rPr/>
        <w:t>5.</w:t>
      </w:r>
      <w:r>
        <w:rPr/>
        <w:t>大学辅导员工作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