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阳光体育活动总结范文"/>
      <w:r>
        <w:rPr/>
        <w:t>学校阳光体育活动总结范文</w:t>
      </w:r>
      <w:bookmarkEnd w:id="0"/>
    </w:p>
    <w:p>
      <w:pPr>
        <w:pStyle w:val="Normal"/>
        <w:rPr/>
      </w:pPr>
      <w:r>
        <w:rPr/>
        <w:t>经过两个月的艰苦训练于</w:t>
      </w:r>
      <w:r>
        <w:rPr/>
        <w:t>5</w:t>
      </w:r>
      <w:r>
        <w:rPr/>
        <w:t>月</w:t>
      </w:r>
      <w:r>
        <w:rPr/>
        <w:t>25</w:t>
      </w:r>
      <w:r>
        <w:rPr/>
        <w:t>日，我校阳光阳光体育代表队在参加苏仙区</w:t>
      </w:r>
      <w:r>
        <w:rPr/>
        <w:t>2012</w:t>
      </w:r>
      <w:r>
        <w:rPr/>
        <w:t>阳光体育比赛中获小学组趣味运动竞赛团体总分第一名，现将活动总结于下：</w:t>
      </w:r>
    </w:p>
    <w:p>
      <w:pPr>
        <w:pStyle w:val="Normal"/>
        <w:rPr/>
      </w:pPr>
      <w:r>
        <w:rPr/>
        <w:t>一、学校统一思想，领导高度重视。</w:t>
      </w:r>
    </w:p>
    <w:p>
      <w:pPr>
        <w:pStyle w:val="Normal"/>
        <w:rPr/>
      </w:pPr>
      <w:r>
        <w:rPr/>
        <w:t>万校长亲自召开阳光体育工作会议，给予代表队极大精神鼓励。充分做好后勤保障，学校专为阳光体育购置赛篮球</w:t>
      </w:r>
      <w:r>
        <w:rPr/>
        <w:t>10</w:t>
      </w:r>
      <w:r>
        <w:rPr/>
        <w:t>个，并给每个队员配置了一套运动服，在衣服上印制了我校的校名，让全体队员在赛场上展示了一完小的团队精神面貌。刘莉副校长更是非常关心日常训练工作，督促老师做好日常训练的记载工作，有第一手资料就可以准确得选好队员，并且几次带领全体阳光体育队员到华湘学校取经学习，一起学习跳绳技巧，一起指导学生如果甩绳，训练同学们达到默契，每日过问关注训练结果，比赛当天带队参赛，并亲自开车送队员，给予全体训练队极大关心鼓励。</w:t>
      </w:r>
    </w:p>
    <w:p>
      <w:pPr>
        <w:pStyle w:val="Normal"/>
        <w:rPr/>
      </w:pPr>
      <w:r>
        <w:rPr/>
        <w:t>二、教练员认真组织，全体队员刻苦训练。</w:t>
      </w:r>
    </w:p>
    <w:p>
      <w:pPr>
        <w:pStyle w:val="Normal"/>
        <w:rPr/>
      </w:pPr>
      <w:r>
        <w:rPr/>
        <w:t>从</w:t>
      </w:r>
      <w:r>
        <w:rPr/>
        <w:t>3</w:t>
      </w:r>
      <w:r>
        <w:rPr/>
        <w:t>月份接到通知就开始选人组队后，从六年级初选出</w:t>
      </w:r>
      <w:r>
        <w:rPr/>
        <w:t>20</w:t>
      </w:r>
      <w:r>
        <w:rPr/>
        <w:t>人进行训练，每天保证</w:t>
      </w:r>
      <w:r>
        <w:rPr/>
        <w:t>2—3</w:t>
      </w:r>
      <w:r>
        <w:rPr/>
        <w:t>个小时训练时间，早上</w:t>
      </w:r>
      <w:r>
        <w:rPr/>
        <w:t>45</w:t>
      </w:r>
      <w:r>
        <w:rPr/>
        <w:t>分钟下午</w:t>
      </w:r>
      <w:r>
        <w:rPr/>
        <w:t>120</w:t>
      </w:r>
      <w:r>
        <w:rPr/>
        <w:t>分钟的训练时间。在经过不断的磨合训练，观察学生之间是否形成了默契，哪些学生训练有毅力，有体力又能吃得苦，从</w:t>
      </w:r>
      <w:r>
        <w:rPr/>
        <w:t>20</w:t>
      </w:r>
      <w:r>
        <w:rPr/>
        <w:t>名学生中筛选出了参赛的</w:t>
      </w:r>
      <w:r>
        <w:rPr/>
        <w:t>11</w:t>
      </w:r>
      <w:r>
        <w:rPr/>
        <w:t>名队员。其中一名后备队员。最后一个月，整合</w:t>
      </w:r>
      <w:r>
        <w:rPr/>
        <w:t>11</w:t>
      </w:r>
      <w:r>
        <w:rPr/>
        <w:t>名队员的协调性、强化技巧、训练体能，队员们都能不怕苦不怕累，吃苦耐劳，进行比赛项目的逐项训练，每天都在进步。当然李声宇老师也想了很多调动学生积极性的办法，特别是加入邓红力老师的协助之后，同学们的热情高涨。值得特别表扬的是</w:t>
      </w:r>
      <w:r>
        <w:rPr/>
        <w:t>224</w:t>
      </w:r>
      <w:r>
        <w:rPr/>
        <w:t>班的罗芾同学，在比赛的前一天生病，在家休息了一天，第二天参赛还能在母亲的陪同下积极参加，他是跳绳中的主力队员，顽强的毅力助涨了他参赛的决心。最后大家以</w:t>
      </w:r>
      <w:r>
        <w:rPr/>
        <w:t>389</w:t>
      </w:r>
      <w:r>
        <w:rPr/>
        <w:t>个的好成绩获得跳绳项目的第一名。</w:t>
      </w:r>
    </w:p>
    <w:p>
      <w:pPr>
        <w:pStyle w:val="Normal"/>
        <w:rPr/>
      </w:pPr>
      <w:r>
        <w:rPr/>
        <w:t>三、老师精诚合作，发扬团队精神。</w:t>
      </w:r>
    </w:p>
    <w:p>
      <w:pPr>
        <w:pStyle w:val="Normal"/>
        <w:rPr/>
      </w:pPr>
      <w:r>
        <w:rPr/>
        <w:t>团队精神是高绩效团队中的灵魂，本次活动中，体育组的所有老师能积极出谋划策，全体队员和辅导教师牺牲了很多的休息时间，经过刻苦的训练，我校的成绩有了很大的提高。</w:t>
      </w:r>
    </w:p>
    <w:p>
      <w:pPr>
        <w:pStyle w:val="Normal"/>
        <w:rPr/>
      </w:pPr>
      <w:r>
        <w:rPr/>
        <w:t>王素英、周新义到东校区指导训练</w:t>
      </w:r>
      <w:r>
        <w:rPr/>
        <w:t>;</w:t>
      </w:r>
      <w:r>
        <w:rPr/>
        <w:t>曹显平老师在参加农村组的比赛裁判后，立即将比赛中学生容易犯的错误收集起来，到东校区训练点参加指导学生训练，以减少比赛中的失误</w:t>
      </w:r>
      <w:r>
        <w:rPr/>
        <w:t>;</w:t>
      </w:r>
      <w:r>
        <w:rPr/>
        <w:t>因团队人数较多，小学生自觉性较差，训练项目较多，管理难度较大等原因，一个人管理训练起来精力不够，学校安排了邓红力老师协助训练，邓红力老师每天训练学生的投篮，及时指导学生投篮技巧，学生投篮率迅速提高，阳光体育组的训练成绩离不开邓老师的大力协助。</w:t>
      </w:r>
    </w:p>
    <w:p>
      <w:pPr>
        <w:pStyle w:val="Normal"/>
        <w:rPr/>
      </w:pPr>
      <w:r>
        <w:rPr/>
        <w:t>四、可以改进的地方：</w:t>
      </w:r>
    </w:p>
    <w:p>
      <w:pPr>
        <w:pStyle w:val="Normal"/>
        <w:rPr/>
      </w:pPr>
      <w:r>
        <w:rPr/>
        <w:t>我校的常规运动跳长绳、跳短绳、踢毽子、投篮等可以纳入学校运动会的比赛项目中来，每班发一根长绳，促进同学们在平时的活动中多运动多体会</w:t>
      </w:r>
      <w:r>
        <w:rPr/>
        <w:t>;</w:t>
      </w:r>
      <w:r>
        <w:rPr/>
        <w:t>在三四年级开始进行各项体能训练，组建体育参赛小组</w:t>
      </w:r>
      <w:r>
        <w:rPr/>
        <w:t>;</w:t>
      </w:r>
      <w:r>
        <w:rPr/>
        <w:t>乒乓球队员要从一年级开始发展，学校要多建几张乒乓球桌面让学生有训练的场地，鼓励有条件的同学参加专业的训练，学校尽量组建一个乒乓球队，让有能力的老师带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次活动的开展激发了学生的体育锻炼欲望，并为师生之间提供了更好的沟通交流的机会，每一位老师、同学都做到了精诚团结，我们的工作是扎实高效的，比赛能取得如此好的成绩，更充分体现出我们是一只成功的团队，有利于更好地开展教育教学工作，我们也将在今后的工作中更加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