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台湾英文版"/>
      <w:r>
        <w:rPr/>
        <w:t>导游词台湾英文版</w:t>
      </w:r>
      <w:bookmarkEnd w:id="0"/>
    </w:p>
    <w:p>
      <w:pPr>
        <w:pStyle w:val="Normal"/>
        <w:rPr/>
      </w:pPr>
      <w:r>
        <w:rPr/>
        <w:t>TheTaipeiPalaceMuseumandthefamousForbiddenCityinBeijingarederivedfromthesameinstitution,whichwassplitintotwoasaresultoftheChineseCivilWar.</w:t>
      </w:r>
    </w:p>
    <w:p>
      <w:pPr>
        <w:pStyle w:val="Normal"/>
        <w:rPr/>
      </w:pPr>
      <w:r>
        <w:rPr/>
        <w:t>ThesplendidarchitectureofthestructureismodeledontheForbiddenCityinBeijingandincorporateselementsoftraditionalChineseroyaldesigninfeudalsociety.Themuseumitselfhasfourfloors.Thefirst,secondandthirdfloorsareusedforexhibitions,whilethefourthfloorisaloungewherevisitorscanrest.</w:t>
      </w:r>
    </w:p>
    <w:p>
      <w:pPr>
        <w:pStyle w:val="Normal"/>
        <w:rPr/>
      </w:pPr>
      <w:r>
        <w:rPr/>
        <w:t>TheTaipeiPalaceMuseumhouseslargecollectionofpricelessChineseartifactsandartwork,includingancientbronzecastings,</w:t>
      </w:r>
    </w:p>
    <w:p>
      <w:pPr>
        <w:pStyle w:val="Normal"/>
        <w:rPr/>
      </w:pPr>
      <w:r>
        <w:rPr/>
        <w:t>calligraphy,scrollpaintings,porcelain,jade,andrarebooks,manyofwhichwerepossessionsoftheformerimperialfamily.Thefullcollection,whichconsistsofsome650,000pieces,spansmany</w:t>
      </w:r>
    </w:p>
    <w:p>
      <w:pPr>
        <w:pStyle w:val="Normal"/>
        <w:rPr/>
      </w:pPr>
      <w:r>
        <w:rPr/>
        <w:t>dynasties.Eachexhibit,however,putsondisplayonlyabout1,700piecesatatime.Atthisrate,assumingadurationofthreemonthsforeachexhibit,itwilltake100yearstocyclethroughtheentirecollection!</w:t>
      </w:r>
    </w:p>
    <w:p>
      <w:pPr>
        <w:pStyle w:val="Normal"/>
        <w:rPr/>
      </w:pPr>
      <w:r>
        <w:rPr/>
        <w:t>OntheleftsideofthemuseumhallisChih-shanGarden,whichshowcasesmanyoftheelementsoftraditionalChinesegardeningart.Insidethegarden,pavilions,littlebridges,flowingwater,windingpathsandgreentreescombinetocreateanatmosphereofsimplicityandserenity.</w:t>
      </w:r>
    </w:p>
    <w:p>
      <w:pPr>
        <w:pStyle w:val="Normal"/>
        <w:rPr/>
      </w:pPr>
      <w:r>
        <w:rPr/>
        <w:t>OntherightsideofthemuseumhallisChih-teGarde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rollingthroughit,youwillmarvelatthebeautyofthepavilions,bridgesandpondsthatgracethisgarden,especiallyinautumn,whenthecoolwindcarriesthefragranceofthelotusandsweet-scentedosmanth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