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理个人工作辞职报告"/>
      <w:r>
        <w:rPr/>
        <w:t>公司经理个人工作辞职报告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公司的总经理</w:t>
      </w:r>
      <w:r>
        <w:rPr/>
        <w:t>______</w:t>
      </w:r>
      <w:r>
        <w:rPr/>
        <w:t>，今天我写下此辞职报告，是来向您递交辞呈的。我在总经理的职位也干了有五年，在公司总共工作时间少说也有十几年。从公司一个小职员做到现在的位子上，经历无数的辛苦，有开心，也有烦恼。现在辞职，是自己本身的原因，也是对这个工作产生了厌烦感，我忽然就找不到自己的定位了，也不知道自己坐上这把交椅，意义在哪，自我怀疑也加深了。虽然遗憾不能为公司在做出本人的贡献，但是我还是要做这个艰难的决定。</w:t>
      </w:r>
    </w:p>
    <w:p>
      <w:pPr>
        <w:pStyle w:val="Normal"/>
        <w:rPr/>
      </w:pPr>
      <w:r>
        <w:rPr/>
        <w:t>您知道，升上公司的总经理的这条路有多艰难，是付出我七八年才有的这个结果。前期的我一直都万分小心的工作着，就怕自己一不小心就不能在公司工作，所以一直都倍努力工作，每一步都是自己走上来的。好不容易靠着自己的能力升上来这个职位，在总经理岗位上工作五年，却发现自己并不是很喜欢，总经理管理公司下面数个部门，文件都要自己去审核签字，做了这么久，忽感厌烦，不知道自己坐上来，原来是如此的不开心。不喜欢每天都忙得连饭都吃不了，以前职位虽小，却是可以休息的，到了自己现在这个样子，反而还没有自由些，整天就困在办公室里处理各种文件。身体累得不行，心更累，有时候压抑得自己都喘不了气来。</w:t>
      </w:r>
    </w:p>
    <w:p>
      <w:pPr>
        <w:pStyle w:val="Normal"/>
        <w:rPr/>
      </w:pPr>
      <w:r>
        <w:rPr/>
        <w:t>我倍感无奈，这一段的时间一边工作，一边思考，自己真正当上总经理，自己想要的又是什么</w:t>
      </w:r>
      <w:r>
        <w:rPr/>
        <w:t>?</w:t>
      </w:r>
      <w:r>
        <w:rPr/>
        <w:t>发现自己一下子就失去了目标。先前的时候就是想多赚点钱，但是职位低，自然工资也就那么多。可现在职位高了，赚的钱也多了，却又发现好像不是自己想要的。经过这些天这样反复思考，我做出了辞职的决定，我想先辞掉现在的职务，去外面的世界逛一逛，想一想自己到底想要的是什么。五年的总经理工作，让我失去了对工作的兴趣，想歇下来，享受一下当下的时光。</w:t>
      </w:r>
    </w:p>
    <w:p>
      <w:pPr>
        <w:pStyle w:val="Normal"/>
        <w:rPr/>
      </w:pPr>
      <w:r>
        <w:rPr/>
        <w:t>我知道现在这么辞职，对我们公司来说必定是艰难的，毕竟一个总经理担的责任也是最多的，一时间也不好找对接工作的人，所以我没有马上就辞职，而是等到领导您找到交接工作的人，处理好所有的事情，我在辞职。这段时间，我也会逐渐的把我的职权慢慢的交上去，让损失尽量缩小。恳请领导您的谅解，也希望可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